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教育心理學</w:t>
      </w:r>
      <w:r>
        <w:rPr>
          <w:rFonts w:ascii="Verdana" w:hAnsi="Verdana" w:cs="新細明體;PMingLiU" w:eastAsia="Verdana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綱要</w:t>
      </w:r>
      <w:r>
        <w:rPr>
          <w:rFonts w:cs="新細明體;PMingLiU" w:eastAsia="Verdana"/>
        </w:rPr>
        <w:t xml:space="preserve"> </w:t>
      </w:r>
    </w:p>
    <w:tbl>
      <w:tblPr>
        <w:tblW w:w="7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0"/>
      </w:tblGrid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名稱：教育心理學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英文名稱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ducational Psychology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代碼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P__12300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修別：必修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分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時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一、課程目標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了解教學如何影響學生的學習歷程與結果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探討教與學歷程中的要素：包括學習者特性、教學操弄、學習歷程、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習結果與表現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二、資源需求評估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三、先修課程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無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四、課程綱要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育心理學是關於如何創造環境以促進學習者改變的科學性研究，尤其重視研究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的歷程如何影響學生的改變，主要包含五個方面的探討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(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一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)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發展：學習者的特質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(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二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)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：使學習更有意義的各種技術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(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三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)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課程：學科領域中的學習與教學歷程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(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四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)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評量：了解學習者學到什麼及討論如何調整教學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(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五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)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環境：特別探討教室情境中的教與學歷程如何發生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五、教學要求進行方式之建議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本課程採認知心理學取向，視學生為主動之學習者，注重學生後設思考與批判能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力的培養。具體要求如下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閱讀指定參考文獻，作筆記摘要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蒐集資料作口頭報告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參與課堂觀察與討論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期末報告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六、課程成績評定之依據和標準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七、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Titlelist1">
    <w:name w:val="titlelist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2634</dc:creator>
  <dc:description/>
  <cp:keywords/>
  <dc:language>en-US</dc:language>
  <cp:lastModifiedBy>2634</cp:lastModifiedBy>
  <dcterms:modified xsi:type="dcterms:W3CDTF">2010-11-05T06:59:00Z</dcterms:modified>
  <cp:revision>1</cp:revision>
  <dc:subject/>
  <dc:title>教育心理學 課程綱要 </dc:title>
</cp:coreProperties>
</file>