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育社會學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育社會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Sociology of Education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43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教育社會學各派理論研究之方向與觀點，進而增加對教育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e.g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個社會制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度和機構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問題深入剖析與瞭解的基礎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在這學期的課程中，我們將把教育視為一種社會制度與機構，也就是制度化了的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教育活動，從中探討教育制度和活動與其他社會制度與活動之間互動的關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如政治、國家發展、文化、族群、社會階層、社會變遷、教師的政治身份與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識型態等等。藉此審思台灣社會制度與活動之中教育的種種現象與問題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9:00Z</dcterms:created>
  <dc:creator>2634</dc:creator>
  <dc:description/>
  <cp:keywords/>
  <dc:language>en-US</dc:language>
  <cp:lastModifiedBy>2634</cp:lastModifiedBy>
  <dcterms:modified xsi:type="dcterms:W3CDTF">2010-11-05T06:40:00Z</dcterms:modified>
  <cp:revision>1</cp:revision>
  <dc:subject/>
  <dc:title>教育社會學 課程綱要 </dc:title>
</cp:coreProperties>
</file>