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教育概論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41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7"/>
      </w:tblGrid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教育概論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troduction to Education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7600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探討教育之原理與基礎及歷程活動。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暸解教育實施與個人的關係。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比較各國之教育，以擴充視野。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育概念的分析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育的概念、目的與功能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中西教育原理的發展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育的哲學基礎、教育的心理學基礎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育的社會學基礎礎、教育的人類學基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育、學校制度與教育專案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育的社會當基礎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8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程與教學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9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育的概念、模式及策略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0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輔導的概念與方法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家庭教育與親職教育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師與學生的權利與義務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各國教育的比較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育研究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平時成績：出缺席情況及課堂討論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期中考試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期末考試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7:00Z</dcterms:created>
  <dc:creator>2634</dc:creator>
  <dc:description/>
  <cp:keywords/>
  <dc:language>en-US</dc:language>
  <cp:lastModifiedBy>2634</cp:lastModifiedBy>
  <dcterms:modified xsi:type="dcterms:W3CDTF">2010-11-05T05:57:00Z</dcterms:modified>
  <cp:revision>1</cp:revision>
  <dc:subject/>
  <dc:title>教育概論 課程綱要 </dc:title>
</cp:coreProperties>
</file>