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cs="新細明體;PMingLiU"/>
        </w:rPr>
      </w:pPr>
      <w:r>
        <w:rPr>
          <w:rFonts w:ascii="Verdana" w:hAnsi="Verdana" w:cs="新細明體;PMingLiU"/>
          <w:b/>
          <w:bCs/>
          <w:color w:val="000080"/>
          <w:kern w:val="0"/>
          <w:sz w:val="27"/>
          <w:szCs w:val="27"/>
        </w:rPr>
        <w:t>班級經營</w:t>
      </w:r>
      <w:r>
        <w:rPr>
          <w:rFonts w:ascii="Verdana" w:hAnsi="Verdana" w:cs="新細明體;PMingLiU" w:eastAsia="Verdana"/>
          <w:b/>
          <w:bCs/>
          <w:color w:val="000080"/>
          <w:kern w:val="0"/>
          <w:sz w:val="27"/>
          <w:szCs w:val="27"/>
        </w:rPr>
        <w:t xml:space="preserve"> </w:t>
      </w:r>
      <w:r>
        <w:rPr>
          <w:rFonts w:ascii="Verdana" w:hAnsi="Verdana" w:cs="新細明體;PMingLiU"/>
          <w:b/>
          <w:bCs/>
          <w:color w:val="000080"/>
          <w:kern w:val="0"/>
          <w:sz w:val="27"/>
          <w:szCs w:val="27"/>
        </w:rPr>
        <w:t>課程綱要</w:t>
      </w:r>
      <w:r>
        <w:rPr>
          <w:rFonts w:cs="新細明體;PMingLiU" w:eastAsia="Verdana"/>
        </w:rPr>
        <w:t xml:space="preserve"> </w:t>
      </w:r>
    </w:p>
    <w:tbl>
      <w:tblPr>
        <w:tblW w:w="74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40"/>
      </w:tblGrid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科目名稱：班級經營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英文名稱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Class Management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科目代碼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EP__11900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修別：必修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學分數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0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時數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0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一、課程目標：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(1)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瞭解班級經營的原理原則。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(2)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學習班級經營的技術與實施。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(3)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實務演練班級經營之能。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二、資源需求評估：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現有合宜師資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人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三、先修課程：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無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四、課程綱要：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課程的安排安兩部分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(1)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演講部分；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(2)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實務演練部分。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班級經營的基礎：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班級、團體與經營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優良行為、需要援手的學生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3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個人風格與常規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4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班級經營的基本概念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5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導師的任務與素養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6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班級行政經營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7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班級教學經營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8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學生自治活動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9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班級常規輔導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班級經營的風格：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目標導向型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團體動力型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3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眼觀四面型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4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行為塑造型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5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和諧溝通型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6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肢體語言型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五、教學要求進行方式之建議：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課前閱讀指定之教材，作為實務演練現場，除學習班級經營原則外，並需實際在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班集中操作，從教學計劃、準備到實施教學均以實際操作為主。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六、課程成績評定之依據和標準：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七、其他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p011">
    <w:name w:val="sp011"/>
    <w:basedOn w:val="Style14"/>
    <w:qFormat/>
    <w:rPr>
      <w:b w:val="false"/>
      <w:bCs w:val="false"/>
      <w:i w:val="false"/>
      <w:iCs w:val="false"/>
      <w:caps w:val="false"/>
      <w:smallCaps w:val="false"/>
      <w:color w:val="404040"/>
      <w:spacing w:val="15"/>
      <w:sz w:val="18"/>
      <w:szCs w:val="18"/>
    </w:rPr>
  </w:style>
  <w:style w:type="character" w:styleId="Titlelist1">
    <w:name w:val="titlelist1"/>
    <w:basedOn w:val="Style14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5:53:00Z</dcterms:created>
  <dc:creator>2634</dc:creator>
  <dc:description/>
  <cp:keywords/>
  <dc:language>en-US</dc:language>
  <cp:lastModifiedBy>2634</cp:lastModifiedBy>
  <dcterms:modified xsi:type="dcterms:W3CDTF">2010-11-05T05:54:00Z</dcterms:modified>
  <cp:revision>1</cp:revision>
  <dc:subject/>
  <dc:title>班級經營 課程綱要 </dc:title>
</cp:coreProperties>
</file>