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教學原理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教學原理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rinciples and Practices of Teaching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48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1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教學的原理原則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2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習教學方法的原則與實施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3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務演練教學方法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現有合宜師資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人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程的安排分兩部份：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演講部份；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實務演練部份。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主要內容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意義、功能與歸準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的因素與角色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知識的領域、層次和教學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的目標與教學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的流程與模式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的內容：課程與教材的編制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課書與補充教材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方法一：情意取向教學、技能取向教學、認知取向教學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方法二：啟發式、個別式、合作式等教學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技術與教學準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習指導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前閱讀指定之教材，作為實務演練現場，除學習教學之原理原則外，並需實際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在班級中操作，從教學計畫、準備到實施教學均以實際操作為主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5:00Z</dcterms:created>
  <dc:creator>2634</dc:creator>
  <dc:description/>
  <cp:keywords/>
  <dc:language>en-US</dc:language>
  <cp:lastModifiedBy>2634</cp:lastModifiedBy>
  <dcterms:modified xsi:type="dcterms:W3CDTF">2010-11-05T05:55:00Z</dcterms:modified>
  <cp:revision>1</cp:revision>
  <dc:subject/>
  <dc:title>教學原理 課程綱要 </dc:title>
</cp:coreProperties>
</file>