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學媒體與操作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學媒體與操作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dia and Operation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77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各類媒體的基本概念和必要理論，以使學生明瞭媒體的功能及其與教學的關係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各類媒體的特性及功能後，能夠知所運用，以完成所有的教學．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需要投影機、幻燈機及電算中心之電腦教室之支援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媒體與教學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系統化的媒體運用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覺設計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非放映性視覺媒體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透明片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幻燈媒體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電視與錄影帶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影片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聽覺媒體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社會資源與教學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網際網路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圖書館資源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堂講解、實地操作與製作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1:00Z</dcterms:created>
  <dc:creator>2634</dc:creator>
  <dc:description/>
  <cp:keywords/>
  <dc:language>en-US</dc:language>
  <cp:lastModifiedBy>2634</cp:lastModifiedBy>
  <dcterms:modified xsi:type="dcterms:W3CDTF">2010-11-05T06:52:00Z</dcterms:modified>
  <cp:revision>1</cp:revision>
  <dc:subject/>
  <dc:title>教學媒體與操作 課程綱要 </dc:title>
</cp:coreProperties>
</file>