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發展與設計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52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1"/>
      </w:tblGrid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課程發展與設計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Curriculum Development and Design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7800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認識課程發展與教學設計的重要概念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二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探討課程發展與教學設計的原理原則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課程發展與教學設計的實施步驟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四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發展以學生為中心的課程設計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五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運用課堂所學於九年一貫課程設計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教室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視聽設備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發展與教學設計的意義和功能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二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程發展與教學設計的重要概念與步驟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習需求的評估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目標的擬定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內容的選取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活動的設計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成效的評量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資源的利用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三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學生為中心的教學設計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討論教學法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　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合作教學法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四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演練九年一貫課程發展與設計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講授、小組討論、分組報告、實務演練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作業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期末心得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5291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1:00Z</dcterms:created>
  <dc:creator>2634</dc:creator>
  <dc:description/>
  <cp:keywords/>
  <dc:language>en-US</dc:language>
  <cp:lastModifiedBy>2634</cp:lastModifiedBy>
  <dcterms:modified xsi:type="dcterms:W3CDTF">2010-11-05T06:52:00Z</dcterms:modified>
  <cp:revision>1</cp:revision>
  <dc:subject/>
  <dc:title>課程發展與設計 課程綱要 </dc:title>
</cp:coreProperties>
</file>