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自然與生活科技領域教學實習</w:t>
      </w:r>
      <w:r>
        <w:rPr>
          <w:rFonts w:cs="新細明體;PMingLiU" w:ascii="Verdana" w:hAnsi="Verdana"/>
          <w:b/>
          <w:bCs/>
          <w:color w:val="000080"/>
          <w:kern w:val="0"/>
          <w:sz w:val="27"/>
          <w:szCs w:val="27"/>
        </w:rPr>
        <w:t>: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化學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自然與生活科技領域教學實習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: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化學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for Natural and Life Science Area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Chemistr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060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之中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中本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本領域課程教學方法的設計原則，並進行實際教學演練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本領域課程適用之多元評量方式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小組方式進行教案設計，並實際演練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9:00Z</dcterms:created>
  <dc:creator>2634</dc:creator>
  <dc:description/>
  <cp:keywords/>
  <dc:language>en-US</dc:language>
  <cp:lastModifiedBy>2634</cp:lastModifiedBy>
  <dcterms:modified xsi:type="dcterms:W3CDTF">2010-11-05T08:29:00Z</dcterms:modified>
  <cp:revision>1</cp:revision>
  <dc:subject/>
  <dc:title>自然與生活科技領域教學實習:化學 課程綱要 </dc:title>
</cp:coreProperties>
</file>