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>
          <w:trHeight w:val="7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教學實習</w:t>
            </w:r>
          </w:p>
        </w:tc>
      </w:tr>
      <w:tr>
        <w:trPr>
          <w:trHeight w:val="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al Practice of Chemistry</w:t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統整教學理論與原則，過實習活動，應用教學原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熟練教學法及教材應用，充實教學經驗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反省教學歷程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微型教學教室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採專科知識教師與教學法教師協同教學方式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學實習基本認知意義與內容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假試教的原理與實施。　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微型教學的應用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/>
              <w:t>教學評鑑原理與實施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教案寫作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假試教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教學心得交換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微型教學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假試教評鑑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課程成績評定之依據和標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、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0:00Z</dcterms:created>
  <dc:creator>ASUS-PC1</dc:creator>
  <dc:description/>
  <cp:keywords/>
  <dc:language>en-US</dc:language>
  <cp:lastModifiedBy>User</cp:lastModifiedBy>
  <dcterms:modified xsi:type="dcterms:W3CDTF">2010-11-09T08:40:00Z</dcterms:modified>
  <cp:revision>2</cp:revision>
  <dc:subject/>
  <dc:title>國立東華大學       課程綱要</dc:title>
</cp:coreProperties>
</file>