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自然與生活科技領域教學實習</w:t>
      </w:r>
      <w:r>
        <w:rPr>
          <w:rFonts w:cs="新細明體;PMingLiU" w:ascii="Verdana" w:hAnsi="Verdana"/>
          <w:b/>
          <w:bCs/>
          <w:color w:val="000080"/>
          <w:kern w:val="0"/>
          <w:sz w:val="27"/>
          <w:szCs w:val="27"/>
        </w:rPr>
        <w:t>: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生物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82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5"/>
      </w:tblGrid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自然與生活科技領域教學實習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: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生物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Instructional Practice for Natural and Life Science Area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Biology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20400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將九年一貫課程中本領域的基本精神、能力指標及內涵，融入教學實習中。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實際應用各種教學方法、策略及評量方法。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實習教師可獨立規劃課程內容，並符合九年一貫領域教學之具體目標。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視聽設備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小團體討論室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專門專長教師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oll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介紹九年一貫課程中本領域的基本精神、能力指標及內涵。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介綹本領域課程教學方法的設計原則，並進行實際教學演練。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設計本領域課程適用之多元評量方式。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以小組方式進行教案設計，並實際演練。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案寫作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試教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心得交換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微型教學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試教評鑑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26:00Z</dcterms:created>
  <dc:creator>2634</dc:creator>
  <dc:description/>
  <cp:keywords/>
  <dc:language>en-US</dc:language>
  <cp:lastModifiedBy>2634</cp:lastModifiedBy>
  <dcterms:modified xsi:type="dcterms:W3CDTF">2010-11-05T08:29:00Z</dcterms:modified>
  <cp:revision>1</cp:revision>
  <dc:subject/>
  <dc:title>自然與生活科技領域教學實習:生物 課程綱要 </dc:title>
</cp:coreProperties>
</file>