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語文學習領域教學實習：英文</w:t>
      </w:r>
      <w:r>
        <w:rPr>
          <w:rFonts w:ascii="Verdana" w:hAnsi="Verdana" w:cs="新細明體;PMingLiU" w:eastAsia="Verdana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綱要</w:t>
      </w:r>
      <w:r>
        <w:rPr>
          <w:rFonts w:cs="新細明體;PMingLiU" w:eastAsia="Verdana"/>
        </w:rPr>
        <w:t xml:space="preserve"> </w:t>
      </w:r>
    </w:p>
    <w:tbl>
      <w:tblPr>
        <w:tblW w:w="7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0"/>
      </w:tblGrid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名稱：語文學習領域教學實習：英文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英文名稱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Instructional Practice for English Language Area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代碼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P__20100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修別：必修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分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時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一、課程目標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將九年一貫課程中本領域的基本精神、能力指標及內涵，融入教學實習之中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實際應用各種教學方法、策略及評量方法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實習教師可獨立規劃課程內容，並符合九年一貫領域教學之具體目標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二、資源需求評估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視聽設備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小團體討論室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專門專長教師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三、先修課程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四、課程綱要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介紹九年一貫課程中本領域的基本精神、能力指標及內涵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介紹本領域課程教學方法的設計原則，並進行實際教學演練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設計本領域課程適用之多元評量方式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以小組方式進行教案設計，並實際演練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五、教學要求進行方式之建議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案寫作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試教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心得交換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微型教學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5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試教評鑑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六、課程成績評定之依據和標準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七、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Titlelist1">
    <w:name w:val="titlelist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2:00Z</dcterms:created>
  <dc:creator>2634</dc:creator>
  <dc:description/>
  <cp:keywords/>
  <dc:language>en-US</dc:language>
  <cp:lastModifiedBy>2634</cp:lastModifiedBy>
  <dcterms:modified xsi:type="dcterms:W3CDTF">2010-11-05T06:53:00Z</dcterms:modified>
  <cp:revision>1</cp:revision>
  <dc:subject/>
  <dc:title>語文學習領域教學實習：英文 課程綱要 </dc:title>
</cp:coreProperties>
</file>