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國文教學實習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5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國文教學實習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of Chinese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41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統整教學理論與原則，過實習活動，應用教學原理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熟練教學法及教材應用，充實教學經驗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反省教學歷程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教室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學法教師協同教學方式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實習基本認知意義與內容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的原理與實施。　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的應用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評鑑原理與實施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評鑑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9:00Z</dcterms:created>
  <dc:creator>2634</dc:creator>
  <dc:description/>
  <cp:keywords/>
  <dc:language>en-US</dc:language>
  <cp:lastModifiedBy>2634</cp:lastModifiedBy>
  <dcterms:modified xsi:type="dcterms:W3CDTF">2010-11-05T06:39:00Z</dcterms:modified>
  <cp:revision>1</cp:revision>
  <dc:subject/>
  <dc:title>國文教學實習 課程綱要 </dc:title>
</cp:coreProperties>
</file>