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東華大學　師資培育中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中等教育</w:t>
      </w:r>
      <w:r>
        <w:rPr/>
        <w:t>　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620"/>
        <w:gridCol w:w="900"/>
        <w:gridCol w:w="12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1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商業與管理群：資料處理科教學實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Instructional Practice of Data Processing, Business and Management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整教學理論與原則，應用教學原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教學法及教材應用，充實教學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省教學歷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源需求評估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型教學教室。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專科知識教師與教學法教師協同教學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先修課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綱要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實習基本認知意義與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假試教的原理與實施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微型教學的應用。</w:t>
            </w:r>
          </w:p>
          <w:p>
            <w:pPr>
              <w:pStyle w:val="Normal"/>
              <w:spacing w:lineRule="exact" w:line="400"/>
              <w:ind w:left="19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評鑑原理與實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要求進行方式之建議：</w:t>
            </w:r>
            <w:r>
              <w:rPr>
                <w:rFonts w:ascii="標楷體" w:hAnsi="標楷體" w:cs="標楷體" w:eastAsia="標楷體"/>
              </w:rPr>
              <w:t>教案寫作、假試教、教學心得交換、微型教學、假試教評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課程成績評定之依據和標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0"/>
      <w:sz w:val="12"/>
      <w:szCs w:val="1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7:00Z</dcterms:created>
  <dc:creator>shin</dc:creator>
  <dc:description/>
  <cp:keywords/>
  <dc:language>en-US</dc:language>
  <cp:lastModifiedBy>User</cp:lastModifiedBy>
  <dcterms:modified xsi:type="dcterms:W3CDTF">2009-11-30T02:21:00Z</dcterms:modified>
  <cp:revision>3</cp:revision>
  <dc:subject/>
  <dc:title>國立東華大學　中國語文學系　課程綱要</dc:title>
</cp:coreProperties>
</file>