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歷史教學實習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5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0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歷史教學實習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Instructional Practice of History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16200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必修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統整教學理論與原則，過實習活動，應用教學原理。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熟練教學法及教材應用，充實教學經驗。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反省教學歷程。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微型教學教室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採專科知識教師與教學法教師協同教學方式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實習基本認知意義與內容。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假試教的原理與實施。　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微型教學的應用。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評鑑原理與實施。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案寫作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假試教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心得交換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微型教學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5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假試教評鑑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40:00Z</dcterms:created>
  <dc:creator>2634</dc:creator>
  <dc:description/>
  <cp:keywords/>
  <dc:language>en-US</dc:language>
  <cp:lastModifiedBy>2634</cp:lastModifiedBy>
  <dcterms:modified xsi:type="dcterms:W3CDTF">2010-11-05T06:41:00Z</dcterms:modified>
  <cp:revision>1</cp:revision>
  <dc:subject/>
  <dc:title>歷史教學實習 課程綱要 </dc:title>
</cp:coreProperties>
</file>