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綜合活動領域教學實習：輔導活動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綜合活動領域教學實習：輔導活動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Instructional Practice for Compound-Subject Area-Major in Guidanc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2070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必修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將九年一貫課程中本領域的基本精神、能力指標及內涵，融入教學實習之中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實際應用各種教學方法、策略及評量方法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實習教師可獨立規劃課程內容，並符合九年一貫領域教學之具體目標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視聽設備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小團體討論室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專門專長教師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介紹九年一貫課程中本領域的基本精神、能力指標及內涵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介紹本領域課程教學方法的設計原則，並進行實際教學演練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設計本領域課程適用之多元評量方式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以小組方式進行教案設計，並實際演練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案寫作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試教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心得交換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微型教學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5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試教評鑑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2:00Z</dcterms:created>
  <dc:creator>2634</dc:creator>
  <dc:description/>
  <cp:keywords/>
  <dc:language>en-US</dc:language>
  <cp:lastModifiedBy>2634</cp:lastModifiedBy>
  <dcterms:modified xsi:type="dcterms:W3CDTF">2010-11-05T06:53:00Z</dcterms:modified>
  <cp:revision>1</cp:revision>
  <dc:subject/>
  <dc:title>綜合活動領域教學實習：輔導活動 課程綱要 </dc:title>
</cp:coreProperties>
</file>