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自然與生活科技領域教材教法</w:t>
      </w:r>
      <w:r>
        <w:rPr>
          <w:rFonts w:cs="新細明體;PMingLiU" w:ascii="Verdana" w:hAnsi="Verdana"/>
          <w:b/>
          <w:bCs/>
          <w:color w:val="000080"/>
          <w:kern w:val="0"/>
          <w:sz w:val="27"/>
          <w:szCs w:val="27"/>
        </w:rPr>
        <w:t>: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生物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自然與生活科技領域教材教法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: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生物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aterials and Methods for Natural and Life Science Area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Bi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920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九年一貫課程自然與生活科技領域的基本精神、能力指標及內涵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應用本領域適用之多元教學方法、策略及評量方法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生針對本領域的能力指標及課程內涵，規劃課程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九年一貫課程自然與生活科技領域的基本精神、能力指標及內涵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本領域涵蓋知識範圍之分析，並能正確解讀及分析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本領域課程與教學設計的基本原則以及實例展演，包括教案展示及討論、教師實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示範及影片觀摩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適用本領域之多元評量（生活科技部份之教學，應以實作過程中之有計畫、切實執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行和作品之創意、巧妙、完整性等來評量，未必要用紙筆測驗）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組針對能力指標及本領域之內涵設計適合受教對象之教案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演示：各小組針對教案的內容實際在課堂中模擬演練並檢討運作情況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以講授及討論配合進行，學生得就教案設計及相關問題與授課教授討論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題報告、小團體討論、設計作業、實作、演練等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學生上課參與討論情況、學習成效、小組報告及完成的教案設計為主要評量的標準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5:00Z</dcterms:created>
  <dc:creator>2634</dc:creator>
  <dc:description/>
  <cp:keywords/>
  <dc:language>en-US</dc:language>
  <cp:lastModifiedBy>2634</cp:lastModifiedBy>
  <dcterms:modified xsi:type="dcterms:W3CDTF">2010-11-05T08:17:00Z</dcterms:modified>
  <cp:revision>1</cp:revision>
  <dc:subject/>
  <dc:title>自然與生活科技領域教材教法:生物 課程綱要 </dc:title>
</cp:coreProperties>
</file>