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英語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科目名稱：英語教材教法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英文名稱：</w:t>
            </w:r>
            <w:r>
              <w:rPr/>
              <w:t>Instructional Method of English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科目代碼：</w:t>
            </w:r>
            <w:r>
              <w:rPr/>
              <w:t>EP__11800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修別：必修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學分數：</w:t>
            </w:r>
            <w:r>
              <w:rPr/>
              <w:t>2.0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時數：</w:t>
            </w:r>
            <w:r>
              <w:rPr/>
              <w:t>2.0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、課程目標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認識教育意義、功能，課程發展與理論基礎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強調理論實務並重，探究專業科目教材內容設計、教學媒體運用與教學技能之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整合規劃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、資源需求評估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教室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學視聽設備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採專科知識教師與教材教法教師協同教學方式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、先修課程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、課程綱要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編教案的原理與實施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科教學設計之原理與要點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科教材分析與教法選擇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單元教學活動設計與教材製作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、教學要求進行方式之建議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案編寫練習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單元教學活動設計與教具設計練習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學心得討論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六、課程成績評定之依據和標準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1:00Z</dcterms:created>
  <dc:creator>2634</dc:creator>
  <dc:description/>
  <cp:keywords/>
  <dc:language>en-US</dc:language>
  <cp:lastModifiedBy>2634</cp:lastModifiedBy>
  <dcterms:modified xsi:type="dcterms:W3CDTF">2010-11-05T05:53:00Z</dcterms:modified>
  <cp:revision>1</cp:revision>
  <dc:subject/>
  <dc:title>英語教材教法 課程綱要 </dc:title>
</cp:coreProperties>
</file>