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語文學習領域教材教法：國文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8"/>
      </w:tblGrid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語文學習領域教材教法：國文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aterials and Methods for Chinese Language Area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8800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瞭解九年一貫課程語文領域的基本精神、能力指標及內涵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瞭解並應用國語教學的各種教學策略及方法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提升學生對文學的鑑賞力，並利用各種不同形式的資源教學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配合本領域的能力指標及課程內涵，設計適合之單元教案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教學視聽設備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小團體討論室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介紹九年一貫課程語文領域的基本精神、能力指標及內涵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各組選擇一種國語教學的策略做介紹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教師澄清國語的教學並非侑限在傳統的文學作品上，也並非一昧的強調字詞的意義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並背誦課文。應教導學生能夠從作品中體會到作者的情意，而非不斷的拆解文章，反而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見樹不見林。同時並應用不同的作品形式，讓學生體會文學之美及活潑，打破既有的刻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板印象，並應用在未來的教學上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本領域課程與教學設計的基本原則以及實例展演，包括教案展示及討論、教師實際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示範及影片觀摩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分組針對能力指標及本領域之內涵設計教案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教學演飾：各小組針對教案的內容實際在課堂中模擬演練並檢討運作情況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課程以講授及討論配合進行，學生得就教案設計及相關問題與授課教授討論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題報告、小團體討論、設計作業、實作、演練等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學生上課參與討論情況、學習成效、小組報告及完成的教案設計為主要評量的標準。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5:00Z</dcterms:created>
  <dc:creator>2634</dc:creator>
  <dc:description/>
  <cp:keywords/>
  <dc:language>en-US</dc:language>
  <cp:lastModifiedBy>2634</cp:lastModifiedBy>
  <dcterms:modified xsi:type="dcterms:W3CDTF">2010-11-05T08:15:00Z</dcterms:modified>
  <cp:revision>1</cp:revision>
  <dc:subject/>
  <dc:title>語文學習領域教材教法：國文 課程綱要 </dc:title>
</cp:coreProperties>
</file>