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健康與體育領域教材教法：體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健康與體育領域教材教法：體育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Health and Physical Education Area-Major in Physical Educati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1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瞭解九年一貫課程健康與體育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應用本領域適用之多元教學方法及策略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認識九年一貫課程的新制學習評量方法及工具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學生針對健康與體育領域的能力指標及課程內涵，設計單元教案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體育室及相關用品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介紹九年一貫課程健康與體育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本領域涵蓋知識範圍之分析，並能正確解讀及分析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本領域課程與教學設計的基本原則以及實例展演，包括教案展示及討論、教師實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示範及影片觀摩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多元學習評量方法介紹及實作練作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分組針對能力指標及本領域之內涵設計教案，並包括評量部分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演飾：針對教案的內容實際在課堂中模擬演練並檢討運作情況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以講授及討論配合進行，學生得就教案設計及相關問題與授課教授討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量的標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6:00Z</dcterms:created>
  <dc:creator>2634</dc:creator>
  <dc:description/>
  <cp:keywords/>
  <dc:language>en-US</dc:language>
  <cp:lastModifiedBy>2634</cp:lastModifiedBy>
  <dcterms:modified xsi:type="dcterms:W3CDTF">2010-11-05T08:16:00Z</dcterms:modified>
  <cp:revision>1</cp:revision>
  <dc:subject/>
  <dc:title>健康與體育領域教材教法：體育 課程綱要 </dc:title>
</cp:coreProperties>
</file>