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體育教材教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體育教材教法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ethods of Physical Education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670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認識體育教育意義、功能，課程發展與理論基礎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強調理論實務並重，探究專業科目教材內容設計、教學媒體運用與教學技能之整合規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劃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專科知識教師與教材教法教師協同教學方式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編教案的原理與實施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學設計之原理與要點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分科教材分析與教法選擇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材製作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編寫練習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元教學活動設計與教具設計練習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討論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2634</dc:creator>
  <dc:description/>
  <cp:keywords/>
  <dc:language>en-US</dc:language>
  <cp:lastModifiedBy>2634</cp:lastModifiedBy>
  <dcterms:modified xsi:type="dcterms:W3CDTF">2010-11-05T07:00:00Z</dcterms:modified>
  <cp:revision>1</cp:revision>
  <dc:subject/>
  <dc:title>體育教材教法 課程綱要 </dc:title>
</cp:coreProperties>
</file>