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數學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6"/>
      </w:tblGrid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數學教材教法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 of Mathematics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3000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透過提示數學教法，數學教材收集、課前準備及教學演練，培養優良數學教師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長教師及相關領域專家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-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堂開放演講）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WWW network, BBS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或其他開放式電子討論區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3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高、初中數學教材，微積分教材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為何要學習數學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數學教學目標與完成方式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3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授課大綱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/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4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及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ojects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上課方式以講授、問答、實作、習題、考試及討論為主。善用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WWW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Usernet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上之相關資料，並透過電子互動、實教、實作的方式提高學習的興趣。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3:00Z</dcterms:created>
  <dc:creator>2634</dc:creator>
  <dc:description/>
  <cp:keywords/>
  <dc:language>en-US</dc:language>
  <cp:lastModifiedBy>2634</cp:lastModifiedBy>
  <dcterms:modified xsi:type="dcterms:W3CDTF">2010-11-05T08:34:00Z</dcterms:modified>
  <cp:revision>1</cp:revision>
  <dc:subject/>
  <dc:title>數學教材教法 課程綱要 </dc:title>
</cp:coreProperties>
</file>