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數學領域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數學領域教材教法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aterials and Methods for Mathematics Area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870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九年一貫課程數學學習領域的基本精神、能力指標及內涵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讓學生瞭解新制數學教學與傳統數學教學之差異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從生活中體驗數學的存在，由不同的觀點看待數學學習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針對本領域的能力指標及課程內涵，設計適合之單元教案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數學領域的基本精神、能力指標及內涵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針對九年一貫課程數學教學法及舊制數學教學方法做一介紹，並分組討論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與教學設計的基本原則以及實例展演，包括教案展示及討論、教師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實際示範及影片觀摩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活中的數學：透過觀察、分析、進而歸納出數學原理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組針對能力指標及本領域之內涵設計適合學生之教案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演示：各小組針對教案的內容實際在課堂中模擬演練並檢討運作情況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以講授及討論配合進行，學生得就教案設計及相關問題與授課教授討論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設計作業、實作、演練等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上課參與討論情況、學習成效、小組報告及完成的教案設計為主要評量的標準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7:00Z</dcterms:created>
  <dc:creator>2634</dc:creator>
  <dc:description/>
  <cp:keywords/>
  <dc:language>en-US</dc:language>
  <cp:lastModifiedBy>2634</cp:lastModifiedBy>
  <dcterms:modified xsi:type="dcterms:W3CDTF">2010-11-05T05:58:00Z</dcterms:modified>
  <cp:revision>1</cp:revision>
  <dc:subject/>
  <dc:title>數學領域教材教法 課程綱要 </dc:title>
</cp:coreProperties>
</file>