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綜合活動領域教材教法：輔導活動</w:t>
      </w:r>
      <w:r>
        <w:rPr>
          <w:rFonts w:ascii="Verdana" w:hAnsi="Verdana" w:cs="新細明體;PMingLiU" w:eastAsia="Verdana"/>
          <w:b/>
          <w:bCs/>
          <w:color w:val="000080"/>
          <w:kern w:val="0"/>
          <w:sz w:val="27"/>
          <w:szCs w:val="27"/>
        </w:rPr>
        <w:t xml:space="preserve"> </w:t>
      </w:r>
      <w:r>
        <w:rPr>
          <w:rFonts w:ascii="Verdana" w:hAnsi="Verdana" w:cs="新細明體;PMingLiU"/>
          <w:b/>
          <w:bCs/>
          <w:color w:val="000080"/>
          <w:kern w:val="0"/>
          <w:sz w:val="27"/>
          <w:szCs w:val="27"/>
        </w:rPr>
        <w:t>課程綱要</w:t>
      </w:r>
      <w:r>
        <w:rPr>
          <w:rFonts w:cs="新細明體;PMingLiU" w:eastAsia="Verdana"/>
        </w:rPr>
        <w:t xml:space="preserve">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名稱：綜合活動領域教材教法：輔導活動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英文名稱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Instructional Materials and Methods for Compound - Subject Area-Major in Guidanc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科目代碼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EP__2080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修別：必修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學分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404040"/>
                <w:spacing w:val="15"/>
                <w:kern w:val="0"/>
                <w:sz w:val="18"/>
              </w:rPr>
              <w:t>◎</w:t>
            </w:r>
            <w:r>
              <w:rPr>
                <w:rFonts w:eastAsia="Verdana" w:cs="Verdana" w:ascii="Verdana" w:hAnsi="Verdana"/>
                <w:color w:val="404040"/>
                <w:spacing w:val="15"/>
                <w:kern w:val="0"/>
                <w:sz w:val="18"/>
              </w:rPr>
              <w:t xml:space="preserve"> 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時數：</w:t>
            </w: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一、課程目標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瞭解九年一貫課程綜合活動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應用本領域之性質與使用時機、教學原則及評量方法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學生針對本領域的能力指標及課程內涵，設計單元教案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二、資源需求評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活動相關用具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學視聽設備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小團體討論室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三、先修課程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四、課程綱要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1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介紹九年一貫課程綜合活動領域的基本精神、能力指標及內涵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2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本領域涵蓋知識範圍及適用時機，包括跨領域、跨班級、跨校際等特性，同時並能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正確解讀綜合活動的實施意義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3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本領域課程與教學設計的基本原則以及實例展演，包括教案展示及討論、教師實際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示範及影片觀摩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4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適用本領域之多元評量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5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分組針對能力指標及本領域之內涵設計適合受教對象之教案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6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教學演飾：各小組針對教案的內容實際在課堂中模擬演練並檢討運作情況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color w:val="404040"/>
                <w:spacing w:val="15"/>
                <w:kern w:val="0"/>
                <w:sz w:val="18"/>
              </w:rPr>
              <w:t>7</w:t>
            </w: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、課程以講授及討論配合進行，學生得針對教案設計及相關問題與授課教授討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五、教學要求進行方式之建議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專題報告、小團體討論、設計作業、實作、演練等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color w:val="404040"/>
                <w:spacing w:val="15"/>
                <w:kern w:val="0"/>
                <w:sz w:val="18"/>
              </w:rPr>
              <w:t>以學生上課參與討論情況、學習成效、小組報告及完成的教案設計為主要評量的標準。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六、課程成績評定之依據和標準：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> 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</w:rPr>
              <w:t>七、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011">
    <w:name w:val="sp011"/>
    <w:basedOn w:val="Style14"/>
    <w:qFormat/>
    <w:rPr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Titlelist1">
    <w:name w:val="titlelist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6:00Z</dcterms:created>
  <dc:creator>2634</dc:creator>
  <dc:description/>
  <cp:keywords/>
  <dc:language>en-US</dc:language>
  <cp:lastModifiedBy>2634</cp:lastModifiedBy>
  <dcterms:modified xsi:type="dcterms:W3CDTF">2010-11-05T08:17:00Z</dcterms:modified>
  <cp:revision>1</cp:revision>
  <dc:subject/>
  <dc:title>綜合活動領域教材教法：輔導活動 課程綱要 </dc:title>
</cp:coreProperties>
</file>