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心理衛生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5"/>
      </w:tblGrid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心理衛生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ersonal Adjustment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1300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心理學的角度來探討教師在其工作場合中，及其所扮演的角色所可能所面臨的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心理衛生問題；並針對問題產生的可能根源作一個探討，然後尋求解決之道。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投影機，錄影機，幻燈機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心理衛生簡介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2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師可能面臨的心理衛生問題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3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師角色扮演中可能面臨的衝突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4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自我了解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5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壓力與焦慮的根源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6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壓力因應與情緒調節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7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反映式的傾聽來回應問題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8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自我肯定與教師自主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9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習樂觀與樂在教學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堂講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佔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0%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，分組討論及報告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佔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0%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，以及電影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視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佔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%)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閱讀相關的參考資料及期刊。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6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9:00Z</dcterms:created>
  <dc:creator>2634</dc:creator>
  <dc:description/>
  <cp:keywords/>
  <dc:language>en-US</dc:language>
  <cp:lastModifiedBy>2634</cp:lastModifiedBy>
  <dcterms:modified xsi:type="dcterms:W3CDTF">2010-11-05T08:30:00Z</dcterms:modified>
  <cp:revision>1</cp:revision>
  <dc:subject/>
  <dc:title>心理衛生 課程綱要 </dc:title>
</cp:coreProperties>
</file>