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成人教育方案設計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1"/>
      </w:tblGrid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成人教育方案設計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Program Development in Adult Education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9700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瞭解成人教育課程發展的基本概念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運用這些基本概念於成人教育課程設計之實務工作中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需要實際設計課程時，知道如何尋找相關資料與資源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有能力設計、宣傳並評估成人教育相關課程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Overview of course and introduction of program development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Program Planning Model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Needs assessment: concepts, procedures, methods, philosophical issues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Needs assessment: methods, philosophical issues, and use of findings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Context analysis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Objectives identification: concepts and steps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Objectives: transfer of learning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8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Activities selection: criteria, steps, and format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9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Activities selection: teaching methods and course building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0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Program evaluation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Marketing strategies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Power, interests and program planning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3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Program development issues and directions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4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Project present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講授、小組討論、分組報告、團體討論等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8:00Z</dcterms:created>
  <dc:creator>2634</dc:creator>
  <dc:description/>
  <cp:keywords/>
  <dc:language>en-US</dc:language>
  <cp:lastModifiedBy>2634</cp:lastModifiedBy>
  <dcterms:modified xsi:type="dcterms:W3CDTF">2010-11-05T09:09:00Z</dcterms:modified>
  <cp:revision>1</cp:revision>
  <dc:subject/>
  <dc:title>成人教育方案設計 課程綱要 </dc:title>
</cp:coreProperties>
</file>