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終身學習（甲）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4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終身學習（甲）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Lifelong Learning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A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8400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認識終身學習的重要概念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二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探討終身學習的原理原則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培養終身學習的實際能力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四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運用終身學習的概念於教學實務工作中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教室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視聽設備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課程介紹、互相認識、學習前評量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終身學習的基本概念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終身學習的時代背景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終身教育的體系與內容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非正式學習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經驗學習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自我導向學習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職場學習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終身學習計畫的擬定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終身學習的實作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知識社會與終身學習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學習社會與終身學習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終身學習影片欣賞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終身學習實例討論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終身學習議題探討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6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課程總結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講授、小組討論、分組報告、實務演練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作業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期末心得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4:00Z</dcterms:created>
  <dc:creator>2634</dc:creator>
  <dc:description/>
  <cp:keywords/>
  <dc:language>en-US</dc:language>
  <cp:lastModifiedBy>2634</cp:lastModifiedBy>
  <dcterms:modified xsi:type="dcterms:W3CDTF">2010-11-05T06:55:00Z</dcterms:modified>
  <cp:revision>1</cp:revision>
  <dc:subject/>
  <dc:title>終身學習（甲） 課程綱要 </dc:title>
</cp:coreProperties>
</file>