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創造與批判思考（甲）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創造與批判思考（甲）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reative and Critical Thinking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A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160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創造性與批判性的思考技巧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使學生熟習如何在日常生活及學習過程中運用高層次思考技能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一）有思考技巧教學之背景的教師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（二）宜有助教協助蒐集資料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1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、認知與思考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2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基礎邏輯與推論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3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高層次思考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4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批判思考的理論與應用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5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創造性思考的理論與練習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6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社會關懷與實踐：關懷性思考的加入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7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思考的習慣與轉換的歷程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 xml:space="preserve">8.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種思考的綜合運用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需有較多的討論及練習，配合時事新聞或熱門話題，讓學生能與實際生活做連結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1:00Z</dcterms:created>
  <dc:creator>2634</dc:creator>
  <dc:description/>
  <cp:keywords/>
  <dc:language>en-US</dc:language>
  <cp:lastModifiedBy>2634</cp:lastModifiedBy>
  <dcterms:modified xsi:type="dcterms:W3CDTF">2010-11-05T07:12:00Z</dcterms:modified>
  <cp:revision>1</cp:revision>
  <dc:subject/>
  <dc:title>創造與批判思考（甲） 課程綱要 </dc:title>
</cp:coreProperties>
</file>