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人權教育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人權教育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Human Rights Education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11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一）培養學生對於人權之理念與理論有基本的認識。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二）使學生關切自身及周遭他人的權利，必要時懂得加以主張與捍衛。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三）實例探討並將人權教育概念與國高中課程加以連結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筆記型電腦、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owerpoint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單槍投影機、錄影帶或影音光碟播放設備等。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人權教育基本概念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歷史淵源與理論架構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國際人權概觀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台灣人權現況與專題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校園人權議題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人權教育教案設計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配合教學單元，藉由分析與討論，讓學生對於人權有一恆久正向之態度，並將之內化為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生活普遍概念。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採雙向研討、分組討論的上課方式，協助同學思索人權教育之重要議題並加以實踐。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人權教育與九年一貫課程及新版高中職課程加以結合習作。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4:00Z</dcterms:created>
  <dc:creator>2634</dc:creator>
  <dc:description/>
  <cp:keywords/>
  <dc:language>en-US</dc:language>
  <cp:lastModifiedBy>2634</cp:lastModifiedBy>
  <dcterms:modified xsi:type="dcterms:W3CDTF">2010-11-05T06:55:00Z</dcterms:modified>
  <cp:revision>1</cp:revision>
  <dc:subject/>
  <dc:title>人權教育 課程綱要 </dc:title>
</cp:coreProperties>
</file>