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生命教育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生命教育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Life Education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1000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一）培養學生對萬物生命的價值信念，增強對其正面感受與評價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二）使學生瞭解目前國內外推動生命教育的現況、趨勢與相關知識體系。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三）使學生學會將生命教育與國高中課程之教學示例加以結合應用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筆記型電腦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owerpoint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單槍投影機、錄影帶或影音光碟播放設備等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生命教育的相關概念、議題與現況簡介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生命教育各種取向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各教育階段之生命教育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生命教育體驗與行動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融入式、分科式教學模式之探討與演練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配合教學單元，藉由探索、分析與討論，讓學生對生命教育有一恆久、正向且一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致的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態度取向，將生命和人權內化為一生活普遍概念。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雙向研討、分組討論的上課方式，協助同學對於生命教育有進一步的思考與實踐。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九年一貫領域課程及新版高中職課程與生命教育之結合習作。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00:00Z</dcterms:created>
  <dc:creator>2634</dc:creator>
  <dc:description/>
  <cp:keywords/>
  <dc:language>en-US</dc:language>
  <cp:lastModifiedBy>2634</cp:lastModifiedBy>
  <dcterms:modified xsi:type="dcterms:W3CDTF">2010-11-05T06:01:00Z</dcterms:modified>
  <cp:revision>1</cp:revision>
  <dc:subject/>
  <dc:title>生命教育 課程綱要 </dc:title>
</cp:coreProperties>
</file>