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性別教育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性別教育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Gender Education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21600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)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性別教育理論基本流派的理解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2)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家庭教育專業人員性別意識的開展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性別角色的形成、性別與人際溝通、媒體性別議題批判評析能力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身體、愛情、性別氣質、多元性傾向與時事議題的認識與批判能力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設計性別教育方案，嘗試將性別意識轉化為教學，讓更公平正義的社會成為一種課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程實踐。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本學期課程設計主題為：媒體批判之創新教學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投影機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DVD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攝影機、影片轉檔等多媒體器材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一、課程簡介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二、身體政治、性別角色重要概念＋閱讀男人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三、性別平等理論文本導論（上）＋議題分享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四、性別平等理論文本導讀（下）＋議題分享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五、性別書推薦日＋找碴找碴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六、愛情學分（上）與性別氣質教育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七、愛情學分（下）與人際溝通教育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八、性別影片欣賞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九、媒體識讀＋議題評析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十、跨國婚姻、多元家庭與性別平等議題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十一、性別意識開展之引導討論（ㄧ）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十二、性別意識開展之引導討論（二）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十三、性別教育專題報告（一）：一人六分鐘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十四、性別教育專題報告（二）：一人六分鐘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十五、性別課程設計（上）：性別與家庭教育專業倫理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十六、性別課程設計（中）：教室試教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十七、性別課程教學（下）：校園巡迴教學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十八、性別課程教學總檢討（繳交期末報告截止日）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以講述法、合作思考、小組討論、個案訪問、繪本創作、案例幻燈片欣賞、老師的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影片分享。同學課餘時間利用教學網站共同學習，以使教學效果加乘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科書及參考書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除教師提供的講義外，請同學自行參考下列書籍，並到圖書館廣泛蒐集閱讀相關圖書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評量方式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Arial" w:ascii="Arial" w:hAnsi="Arial"/>
                <w:color w:val="404040"/>
                <w:spacing w:val="15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期中報告：我的性別意識發展史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30%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Arial" w:ascii="Arial" w:hAnsi="Arial"/>
                <w:color w:val="404040"/>
                <w:spacing w:val="15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性別書推薦日：小作業一篇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％）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Arial" w:ascii="Arial" w:hAnsi="Arial"/>
                <w:color w:val="404040"/>
                <w:spacing w:val="15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閱讀報告：小報告一篇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％）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Arial" w:ascii="Arial" w:hAnsi="Arial"/>
                <w:color w:val="404040"/>
                <w:spacing w:val="15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性別教育教學實習（小組）：設計、教學、檢討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％）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Arial" w:ascii="Arial" w:hAnsi="Arial"/>
                <w:color w:val="404040"/>
                <w:spacing w:val="15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個人期末學習札記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0%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評量標準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Arial" w:ascii="Arial" w:hAnsi="Arial"/>
                <w:color w:val="404040"/>
                <w:spacing w:val="15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期中報告：我的性別意識發展史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30%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--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報告當日繳交書面，並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o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上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moodle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與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alinggo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網站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24-30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能選取個人生命史中有意義的小故事，進行批判與解析，文字表達與口頭時間掌握得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宜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21-23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針對個人性別意識發展史得以感性的批判，與理性的解析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8-20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能將課程所學加以融會，呈現出個人性別意識發展的歷史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5-17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能在生命歷程中敏覺基本的性別議題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-14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願意上台，勇氣可嘉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Arial" w:ascii="Arial" w:hAnsi="Arial"/>
                <w:color w:val="404040"/>
                <w:spacing w:val="15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性別書推薦日：小作業一篇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％）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9-1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並有能力批判省思作者與自己的觀點，甚至提出好問題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6-8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作者觀點，能以性別觀點省思作者觀點，並提出個人想法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4-5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作者觀點，以個人感懷評析作品，完全缺乏批判意識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-3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有交作業，但完全沒有性別基本觀點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Arial" w:ascii="Arial" w:hAnsi="Arial"/>
                <w:color w:val="404040"/>
                <w:spacing w:val="15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閱讀報告：小報告一篇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％）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--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滿分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為例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6-2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精準切入閱讀重點，能評析作者與個人觀點，也能旁徵博引，具研究潛力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4-15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精準切入閱讀重點，瞭解作者想法，也能提出個人評論觀點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2-1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大致掌握閱讀範圍的重點，能瞭解作者的想法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-1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知道閱讀範圍與主題，且已按時繳交作業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Arial" w:ascii="Arial" w:hAnsi="Arial"/>
                <w:color w:val="404040"/>
                <w:spacing w:val="15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性別教育教學實習（小組）：設計、教學、檢討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％）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6-20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程設計得以精準切入教學目標，教學過程得以引發具創造力與性別意義的討論，教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後能充分檢討與評估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4-15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掌握教學目標，瞭解性別課程設計的中心主旨，活動與課程重心能結合。能設計與課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程主題相契合的暖身活動，也能提出好問題引發學童熱於思考、討論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2-14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能設計有趣的暖身活動，並能嘗試提出跟媒體創新教學有關的問題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0-12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根據課程設計主題，進行設計與討論。按時繳交並與老師討論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Arial" w:ascii="Arial" w:hAnsi="Arial"/>
                <w:color w:val="404040"/>
                <w:spacing w:val="15"/>
                <w:kern w:val="0"/>
                <w:sz w:val="18"/>
              </w:rPr>
              <w:t>■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個人期末學習札記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0%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--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滿分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為例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6-2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精準切入課程重點，能評析老師與個人觀點，提出好問題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4-15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精準切入課程重點，瞭解授課老師的想法，也能提出個人評論觀點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2-1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大致掌握課程精神，也願意與同學進行討論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-1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知道課程範圍與主題，聊表學習心情，按時繳交作業。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所有報告與作業，應按時繳交，以便教師提供回饋。遲交一日，分數多打一折。最低零分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。）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02:00Z</dcterms:created>
  <dc:creator>2634</dc:creator>
  <dc:description/>
  <cp:keywords/>
  <dc:language>en-US</dc:language>
  <cp:lastModifiedBy>2634</cp:lastModifiedBy>
  <dcterms:modified xsi:type="dcterms:W3CDTF">2010-11-05T06:02:00Z</dcterms:modified>
  <cp:revision>1</cp:revision>
  <dc:subject/>
  <dc:title>性別教育 課程綱要 </dc:title>
</cp:coreProperties>
</file>