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國立東華大學  師資培育中心  </w:t>
      </w:r>
      <w:r>
        <w:rPr/>
        <w:t>課程綱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7"/>
        <w:gridCol w:w="1622"/>
        <w:gridCol w:w="1175"/>
        <w:gridCol w:w="1703"/>
        <w:gridCol w:w="1543"/>
      </w:tblGrid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ervice Learning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程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使學生明白，服務學習是一種經驗學習，應包含：經驗、知識、反思三個層面，以「做中學」為實行原則，並以社區、學生、老師為實行的鐵三角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透過此課程，鼓勵學生應用自身在學校所習得的知識技能，參加社區或機構的服務工作，達到「服務」與「學習」兼顧、「學校」與「社區」互惠的目標，進而和東華教育學程、東華校園、鄰近社區等單位，建立起更為緊密和諧的夥伴關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須求評估：（師資專長之聘任、儀器設備的配合……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筆記型電腦、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修課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無。</w:t>
            </w:r>
          </w:p>
        </w:tc>
      </w:tr>
      <w:tr>
        <w:trPr>
          <w:trHeight w:val="41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課程綱要：（說明內容主要範疇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務學習方案的形成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前置作業：使學生了解服務學習的內涵、精義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提出服務學習的精神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倫理與注意事項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立服務學習的活動需求，包含教師的課堂協助工作、教育學程的學生活動、及社區內其他服務活動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草擬服務學習方案架構：緣起依據、近中遠程目標、主辦單位、時間場地、配當表、籌備會、經費預算、資源運用、工作方法、人力分配、預期績效的評估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擬出服務學習工作進度表、活動進度表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務學習方案的實行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確認服務學習方案的方案架構和執行程序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設計服務學習人才的教育訓練、學習課程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標楷體"/>
              </w:rPr>
              <w:t>鼓勵參與服務學習者，展開直接與間接服務活動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務學習方案的案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團體分享在實行服務學習過程中的辛酸喜樂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</w:rPr>
              <w:t>指導參與服務學習者，進行自我反思與自我評鑑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以其他績效良好的服務學習計劃，作為反思及回饋案例。</w:t>
            </w:r>
          </w:p>
        </w:tc>
      </w:tr>
      <w:tr>
        <w:trPr>
          <w:trHeight w:val="163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教學要求進行方式之建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訓練學生縝密思考和觀察環境的敏感度，懂得設身處地為他人著想，了解其需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培養學生「坐而言不如起而行」的功夫，鼓勵其勇於發揮自身的獨特才能、個性和興趣，配合在校內的所見所知、所聞所學，成為服務學習活動中的</w:t>
            </w:r>
            <w:r>
              <w:rPr>
                <w:rFonts w:eastAsia="標楷體"/>
                <w:szCs w:val="18"/>
              </w:rPr>
              <w:t>主動規劃、執行</w:t>
            </w:r>
            <w:r>
              <w:rPr>
                <w:rFonts w:eastAsia="標楷體"/>
              </w:rPr>
              <w:t>者。</w:t>
            </w:r>
          </w:p>
        </w:tc>
      </w:tr>
      <w:tr>
        <w:trPr>
          <w:trHeight w:val="50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課程成績評定之依據和標準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其他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撰寫老師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CCCC"/>
    </w:rPr>
  </w:style>
  <w:style w:type="character" w:styleId="Style31">
    <w:name w:val="style31"/>
    <w:basedOn w:val="Style14"/>
    <w:qFormat/>
    <w:rPr>
      <w:b/>
      <w:bCs/>
      <w:color w:val="CCFF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eastAsia="華康魏碑體(P)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8:00Z</dcterms:created>
  <dc:creator>wsing</dc:creator>
  <dc:description/>
  <dc:language>en-US</dc:language>
  <cp:lastModifiedBy>USER</cp:lastModifiedBy>
  <dcterms:modified xsi:type="dcterms:W3CDTF">2006-04-07T08:08:00Z</dcterms:modified>
  <cp:revision>3</cp:revision>
  <dc:subject/>
  <dc:title>國立東華大學  師資培育中心  課程綱要</dc:title>
</cp:coreProperties>
</file>