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環境、生態與生活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80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0"/>
      </w:tblGrid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環境、生態與生活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nvironment, Ecology and Life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5600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選修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使同學具有人與環培溝通的能力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所需幻燈機、投影機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無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本課程主要目的在介紹環境解說教育的理論基礎及實務。學習者應能藉此瞭解環境解說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與教育的功能、觀念、原則、方法及評估。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單向傳授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實地參觀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雙向討論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實地或案例實習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2634</dc:creator>
  <dc:description/>
  <cp:keywords/>
  <dc:language>en-US</dc:language>
  <cp:lastModifiedBy>2634</cp:lastModifiedBy>
  <dcterms:modified xsi:type="dcterms:W3CDTF">2010-11-05T05:59:00Z</dcterms:modified>
  <cp:revision>1</cp:revision>
  <dc:subject/>
  <dc:title>環境、生態與生活 課程綱要 </dc:title>
</cp:coreProperties>
</file>