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中文科目名稱：</w:t>
      </w:r>
      <w:r>
        <w:rPr>
          <w:rFonts w:ascii="標楷體" w:hAnsi="標楷體" w:cs="標楷體" w:eastAsia="標楷體"/>
          <w:b/>
        </w:rPr>
        <w:t>環境探索與革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文科目名稱</w:t>
      </w:r>
      <w:r>
        <w:rPr>
          <w:rFonts w:eastAsia="標楷體"/>
        </w:rPr>
        <w:t>：</w:t>
      </w:r>
      <w:r>
        <w:rPr>
          <w:rFonts w:eastAsia="標楷體"/>
          <w:color w:val="FF0000"/>
        </w:rPr>
        <w:t xml:space="preserve">explore </w:t>
      </w:r>
      <w:r>
        <w:rPr>
          <w:color w:val="FF0000"/>
        </w:rPr>
        <w:t>program</w:t>
      </w:r>
      <w:r>
        <w:rPr>
          <w:rFonts w:eastAsia="標楷體"/>
          <w:color w:val="FF0000"/>
        </w:rPr>
        <w:t xml:space="preserve"> and innovation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目代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分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數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目標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瞭解環境探索的哲學思維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嚐試以環境探索的思維在不同領域有革新作法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務設計環境探索的革新方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源需求評估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修課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綱要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環境的廣、狹義思維探討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探索情境的廣域界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環境探索的新思維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環境探索於教育情境的革新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環境探索於自然體驗的創新作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環境探索與人際互動的新關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環境探索和社區營造、多元文化的連結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務設計環境探索的革新方案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方案回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修正與執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進行方式之建議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成績評定之依據和標準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36:00Z</dcterms:created>
  <dc:creator>陳文馨</dc:creator>
  <dc:description/>
  <dc:language>en-US</dc:language>
  <cp:lastModifiedBy>juneku</cp:lastModifiedBy>
  <cp:lastPrinted>2006-03-27T20:47:00Z</cp:lastPrinted>
  <dcterms:modified xsi:type="dcterms:W3CDTF">2006-03-30T06:45:00Z</dcterms:modified>
  <cp:revision>5</cp:revision>
  <dc:subject/>
  <dc:title>中文科目名稱：環境探索與革新</dc:title>
</cp:coreProperties>
</file>