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環境解說與戶外教學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3"/>
      </w:tblGrid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環境解說與戶外教學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nvironmental Interpretation and Teaching in the Outdoors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6300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隨著近年來台灣教育的改革，九年一貫課程強調教學與實際生活環境與生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活經驗相結合，而環境解說與戶外教學的理念正可幫助教師將教育落實於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現實環境中。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課程在於幫助學生了解環境解說與戶外教學的發展歷程、內涵、及背後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的深層理念；並且演示戶外教學與學校課程的關聯性；再透過現場實習與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堂操作，以增進環境解說與戶外教學的實務技巧。期盼透過本課程，能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帶給未來的教師更多教學的靈感與喜悅。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投影機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,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幻燈機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環境教育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戶外教學的重要性與歷史背景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戶外教學的的技巧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環境解說的功能與原理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環境解說、戶外教學、與社教機構的互動關係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與學校課程相關的戶外學習課程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住宿型戶外教學課程的設計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戶外教學的評鑑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台灣東部戶外教學資源與環境解說實務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向傳授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地參觀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雙向討論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地或案例實習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703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4:00Z</dcterms:created>
  <dc:creator>2634</dc:creator>
  <dc:description/>
  <cp:keywords/>
  <dc:language>en-US</dc:language>
  <cp:lastModifiedBy>2634</cp:lastModifiedBy>
  <dcterms:modified xsi:type="dcterms:W3CDTF">2010-11-05T06:55:00Z</dcterms:modified>
  <cp:revision>1</cp:revision>
  <dc:subject/>
  <dc:title>環境解說與戶外教學 課程綱要 </dc:title>
</cp:coreProperties>
</file>