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比較教育</w:t>
      </w:r>
      <w:r>
        <w:rPr>
          <w:rFonts w:ascii="Verdana" w:hAnsi="Verdana" w:cs="新細明體;PMingLiU" w:eastAsia="Verdana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綱要</w:t>
      </w:r>
      <w:r>
        <w:rPr>
          <w:rFonts w:cs="新細明體;PMingLiU" w:eastAsia="Verdana"/>
        </w:rPr>
        <w:t xml:space="preserve"> </w:t>
      </w:r>
    </w:p>
    <w:tbl>
      <w:tblPr>
        <w:tblW w:w="80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0"/>
      </w:tblGrid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名稱：比較教育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英文名稱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Comparative Education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代碼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P__18200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修別：選修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分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時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一、課程目標：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(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一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)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培養關注國際教育發展的宏觀視野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(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二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)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掌握國內外的教育制度、背景、特色與問題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(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三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)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具備對於教育制度與問題的分析與批判能力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二、資源需求評估：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筆記型電腦、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Power point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單槍投影機、錄影帶或影音光碟播放設備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三、先修課程：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四、課程綱要：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 xml:space="preserve">1.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比較教育的性質。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 xml:space="preserve">2.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比較教育的研究方法。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 xml:space="preserve">3.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比較教育研究的發展。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 xml:space="preserve">4.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亞洲各國教育。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 xml:space="preserve">5.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歐美各國教育。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 xml:space="preserve">6.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非洲、拉丁美洲等國教育。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 xml:space="preserve">7.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各國教育問題。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 xml:space="preserve">8.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比較教育的趨勢及展望。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五、教學要求進行方式之建議：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採取講授、討論、課堂報告，在課程進行過程中，宜多使用有關各國教育文化之視聽媒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體。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六、課程成績評定之依據和標準：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七、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Titlelist1">
    <w:name w:val="titlelist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30:00Z</dcterms:created>
  <dc:creator>2634</dc:creator>
  <dc:description/>
  <cp:keywords/>
  <dc:language>en-US</dc:language>
  <cp:lastModifiedBy>2634</cp:lastModifiedBy>
  <dcterms:modified xsi:type="dcterms:W3CDTF">2010-11-05T08:30:00Z</dcterms:modified>
  <cp:revision>1</cp:revision>
  <dc:subject/>
  <dc:title>比較教育 課程綱要 </dc:title>
</cp:coreProperties>
</file>