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合作教學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合作教學法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Cooperative Learning and Teaching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8000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本課程主旨在學習如何運用合作團隊方式教學，了解合作的意義並運用於不同學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教育中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現有合宜師資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人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的安排分兩部份：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演講部份；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）實務演練部份。</w:t>
            </w:r>
            <w:r>
              <w:rPr>
                <w:rFonts w:ascii="Verdana" w:hAnsi="Verdana" w:cs="Verdana" w:eastAsia="Verdana"/>
                <w:color w:val="404040"/>
                <w:spacing w:val="15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主要內容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何謂合作學習？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合作教學中教師扮演之角色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合作學習的研究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創造正向的相互依賴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導學生合作技能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有效的合作檢視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合作教學活動設計與演練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師合作教學小組的形成與運作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前閱讀指定教材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合作教學教案、演練與實習。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9:00Z</dcterms:created>
  <dc:creator>2634</dc:creator>
  <dc:description/>
  <cp:keywords/>
  <dc:language>en-US</dc:language>
  <cp:lastModifiedBy>2634</cp:lastModifiedBy>
  <dcterms:modified xsi:type="dcterms:W3CDTF">2010-11-05T08:40:00Z</dcterms:modified>
  <cp:revision>1</cp:revision>
  <dc:subject/>
  <dc:title>合作教學法 課程綱要 </dc:title>
</cp:coreProperties>
</file>