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青少年發展理論與實務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青少年發展理論與實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Theory and Practice of Adolescent Development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05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青少年發展的各種理論與概念；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中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二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參與青少年生活世界；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協助解決青少年所面臨問題，促進青少年健全發展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筆記型電腦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owerpoint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錄影機、數位相機、單槍投影機、錄影帶或影音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光碟播放設備等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必要時可請社區團體或中學提供協助或諮詢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青少年的意義與特質：定義、生理特質、心理特質與社會特質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青少年與家庭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教學方法的設計原則，並進行實際教學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3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青少年與學校教育：管教方式、課程、同儕、師生、中輟等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9:00Z</dcterms:created>
  <dc:creator>2634</dc:creator>
  <dc:description/>
  <cp:keywords/>
  <dc:language>en-US</dc:language>
  <cp:lastModifiedBy>2634</cp:lastModifiedBy>
  <dcterms:modified xsi:type="dcterms:W3CDTF">2010-11-05T05:59:00Z</dcterms:modified>
  <cp:revision>1</cp:revision>
  <dc:subject/>
  <dc:title>青少年發展理論與實務 課程綱要 </dc:title>
</cp:coreProperties>
</file>