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青少年輔導與諮商實務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7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8"/>
      </w:tblGrid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青少年輔導與諮商實務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Practice of Guidance and Counseling for Adolescence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13900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選修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實際青少年個案研究與討論，來使學生了解並學習到國，高中輔導老師特殊個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案輔導與諮商的實際處理方式，所可能面臨到的困境及可能的解決方案。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聘請有實務經驗，並學有專長之老師擔任授課老師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原理與實務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青少年輔導與諮商實務介紹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誰需要輔導與誰需要諮商？如何安排諮商及諮商轉介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與諮商前的準備工作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與諮商過程中關係的建立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與諮商過程中所需要注意的倫理問題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輔導與諮商後的記錄與評鑑，及追蹤與調查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青少年輔導的實際演練與討論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8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青少年個別諮商與團體諮商的實際演練與討論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課堂講授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佔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0%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，實際演練與分組討論及報告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佔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0%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，以及電影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視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)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教學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(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佔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0%)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.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閱讀相關的參考資料及期刊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7688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8:00Z</dcterms:created>
  <dc:creator>2634</dc:creator>
  <dc:description/>
  <cp:keywords/>
  <dc:language>en-US</dc:language>
  <cp:lastModifiedBy>2634</cp:lastModifiedBy>
  <dcterms:modified xsi:type="dcterms:W3CDTF">2010-11-05T08:49:00Z</dcterms:modified>
  <cp:revision>1</cp:revision>
  <dc:subject/>
  <dc:title>青少年輔導與諮商實務 課程綱要 </dc:title>
</cp:coreProperties>
</file>