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特殊教育原理與實務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80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7"/>
      </w:tblGrid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特殊教育原理與實務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Principles and Practicum in Special Education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7000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選修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讓學生了解身心障礙學生的界定，相關的法條，發展趨勢，及可運用的資源。並以身心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障礙學生的學習輔導為主軸，以行為改變技術的思考模式、操作原則、以及方案設計來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處理學生的問題行為。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特殊教育法演進及介紹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身心障礙者保護法及特教法之關連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身心障礙學生的發現、篩選、及鑑定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各類身心障礙學生介紹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智障、嚴重情緒障礙、學障、自閉症、發展遲緩、視障、聽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障、語障、肢障、身體病弱、多重障礙、其他顯著障礙。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身心障礙學生的輔導及轉介流程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以花蓮縣為例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，趨勢及展望。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6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行為改變技術原理。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7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運用各式評量工具找出學生的基礎行為表現能力及其最佳表現能力。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8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行為改變技術應用時機，增強物及處罰物的選擇。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9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了解學生的問題行為的性質、種類與評估，以及行為目標設定。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0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探討問題行為的診斷及輔導策略。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1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行為改變技術方案設計。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2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行為改變技術的趨勢及展望。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以演講、討論、課堂報告為主。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07:00Z</dcterms:created>
  <dc:creator>2634</dc:creator>
  <dc:description/>
  <cp:keywords/>
  <dc:language>en-US</dc:language>
  <cp:lastModifiedBy>2634</cp:lastModifiedBy>
  <dcterms:modified xsi:type="dcterms:W3CDTF">2010-11-05T09:08:00Z</dcterms:modified>
  <cp:revision>1</cp:revision>
  <dc:subject/>
  <dc:title>特殊教育原理與實務 課程綱要 </dc:title>
</cp:coreProperties>
</file>