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特殊教育導論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5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0"/>
      </w:tblGrid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特殊教育導論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troduction to Special Education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6600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選修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0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0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認識特殊教育相關理念。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認識各類特殊學生的特徵、診斷、教育安置、教學輔導。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瞭解特殊教育相關行政法規、發展趨勢與問題對策。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無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特殊教育的意義、對象、設施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資賦優異學生心理與輔導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智能障礙學生心理與輔導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習障礙學生心理與輔導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情緒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/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行為異常學生心理與輔導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6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肢體障礙學生心理與輔導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7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語言障礙學生心理與輔導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8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聽覺障礙學生心理與輔導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9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視覺障礙學生心理與輔導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0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多重障礙學生心理與輔導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自閉症學生心理與輔導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發展遲緩特殊幼兒早期療育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身體病弱、其他顯著障礙學生心理與輔導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特殊教育相關行政法規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個別化教育方案理念與設計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6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校園無障礙環境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7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回歸主流、融合教育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8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特殊教育問題與發展趨勢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4:00Z</dcterms:created>
  <dc:creator>2634</dc:creator>
  <dc:description/>
  <cp:keywords/>
  <dc:language>en-US</dc:language>
  <cp:lastModifiedBy>2634</cp:lastModifiedBy>
  <dcterms:modified xsi:type="dcterms:W3CDTF">2010-11-05T06:56:00Z</dcterms:modified>
  <cp:revision>1</cp:revision>
  <dc:subject/>
  <dc:title>特殊教育導論 課程綱要 </dc:title>
</cp:coreProperties>
</file>