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教育專題研究（一）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0"/>
      </w:tblGrid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教育專題研究（一）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dependence Study on Educational Issues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9500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依據學生個人基礎與興趣，透過個別化指導，對教育相關領域，進行小型研究問題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的探討與實作，以發展其教師專業實務能力。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培養學生主動學習與探索問題、解決問題的能力。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小團體討論室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視聽設備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課程內容以探討教師在教育現場中的各項議題，議題的形成由教師與學生共同決定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。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學生提出教育相關議題的個人構想計劃書，經由個別化指導，深入探討教育問題並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提出研究心得報告。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課程以講授及討論配合進行。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學生得就各個專題蒐集資料、研究規劃。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專題報告、小團體討論、參觀訪問、設計作業、實作、演練等。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8:00Z</dcterms:created>
  <dc:creator>2634</dc:creator>
  <dc:description/>
  <cp:keywords/>
  <dc:language>en-US</dc:language>
  <cp:lastModifiedBy>2634</cp:lastModifiedBy>
  <dcterms:modified xsi:type="dcterms:W3CDTF">2010-11-05T09:09:00Z</dcterms:modified>
  <cp:revision>1</cp:revision>
  <dc:subject/>
  <dc:title>教育專題研究（一） 課程綱要 </dc:title>
</cp:coreProperties>
</file>