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育議題探討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育議題探討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Topics in Educational Issues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7300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實地學習的方式探討目前國內教育環境中，教師所面臨的最重要問題與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可能因應之道。學生以分組的方式，在聽講之前，先蒐集與閱讀相關資料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以期能問出恰當的問題；而在演講之後，能經過分組討論，與資料整理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呈現出對問題深入了解的完整報告。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投影機、錄影機、幻燈機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國內教育問題分析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在教育改革中的新角色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自主與學校自治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成長與課程改革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材設計與社會文化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未來的教師與教師的未來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的藝術與藝術的教學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的生涯規劃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區域性教育問題探究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，家庭與社會教育整合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於開課前一週至中學見習一週。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前閱讀指定教材，選擇一課程改革之議題，進行資料收集與研究，並於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堂中主持該議題之討論，並將研究成果撰寫成報告。學期間以演講或座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談，分組討論及報告。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邀請相關教授講授、分享與討論教育議題探討相關的議題。閱讀相關的參考資料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及期刊。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6:00Z</dcterms:created>
  <dc:creator>2634</dc:creator>
  <dc:description/>
  <cp:keywords/>
  <dc:language>en-US</dc:language>
  <cp:lastModifiedBy>2634</cp:lastModifiedBy>
  <dcterms:modified xsi:type="dcterms:W3CDTF">2010-11-05T06:56:00Z</dcterms:modified>
  <cp:revision>1</cp:revision>
  <dc:subject/>
  <dc:title>教育議題探討 課程綱要 </dc:title>
</cp:coreProperties>
</file>