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  師資培育中心  課程綱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7"/>
        <w:gridCol w:w="1622"/>
        <w:gridCol w:w="1175"/>
        <w:gridCol w:w="1703"/>
        <w:gridCol w:w="1543"/>
      </w:tblGrid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德育原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2"/>
              </w:rPr>
              <w:t>Theory of Moral Education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代 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 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86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  <w:p>
            <w:pPr>
              <w:pStyle w:val="Web"/>
              <w:widowControl w:val="false"/>
              <w:spacing w:before="0" w:after="0"/>
              <w:ind w:firstLine="480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一）建立道德教育堅實的理論基礎。</w:t>
            </w:r>
          </w:p>
          <w:p>
            <w:pPr>
              <w:pStyle w:val="Normal"/>
              <w:ind w:left="6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（二）檢討我國現行德育實施的問題。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需求評估：（師資專長之聘任、儀器設備的配合……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筆記型電腦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單槍投影機、錄影帶或影音光碟播放設備等。</w:t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>
          <w:trHeight w:val="306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（說明內容主要範疇）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德育的可能性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德育的規準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德育的形上學基礎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四）德育的神學基礎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五）德育的心理學基礎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六）德育的目的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七）德育的內容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八）德育的方法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九）德育的獎懲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）德育的評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一）我國現行德育的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（十二）實施德育的未來展望</w:t>
            </w:r>
          </w:p>
        </w:tc>
      </w:tr>
      <w:tr>
        <w:trPr>
          <w:trHeight w:val="91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課程以講授方式進行，輔以課堂討論。</w:t>
            </w:r>
          </w:p>
        </w:tc>
      </w:tr>
      <w:tr>
        <w:trPr>
          <w:trHeight w:val="50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學期報告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、分組討論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、課堂報告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％）、上課參與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％）。</w:t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撰寫老師：</w:t>
      </w:r>
      <w:r>
        <w:rPr>
          <w:rFonts w:ascii="華康行書體" w:hAnsi="華康行書體" w:cs="標楷體" w:eastAsia="華康行書體"/>
        </w:rPr>
        <w:t xml:space="preserve">        </w:t>
      </w:r>
      <w:r>
        <w:rPr>
          <w:rFonts w:ascii="標楷體" w:hAnsi="標楷體" w:cs="標楷體" w:eastAsia="標楷體"/>
        </w:rPr>
        <w:t xml:space="preserve">           系所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6:00Z</dcterms:created>
  <dc:creator>wsing</dc:creator>
  <dc:description/>
  <dc:language>en-US</dc:language>
  <cp:lastModifiedBy>USER</cp:lastModifiedBy>
  <dcterms:modified xsi:type="dcterms:W3CDTF">2009-04-21T06:56:00Z</dcterms:modified>
  <cp:revision>2</cp:revision>
  <dc:subject/>
  <dc:title>國立東華大學  師資培育中心  課程綱要</dc:title>
</cp:coreProperties>
</file>