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學校行政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6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0"/>
      </w:tblGrid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學校行政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Administration in Schools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3100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讓學生了解學校行政的理論與實際，使其能運用於日常學校行政事務．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投影機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行政的基本概念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行政的管理基礎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行政的法學基礎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行政的組織與運作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行政的計畫與決定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行政的領導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行政的溝通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8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行政的教務工作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9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行政的訓導工作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行政的總務工作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行政的輔導工作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行政的人事工作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行政的會計工作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校行政的評鑑與效能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講述法與討論法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11:00Z</dcterms:created>
  <dc:creator>2634</dc:creator>
  <dc:description/>
  <cp:keywords/>
  <dc:language>en-US</dc:language>
  <cp:lastModifiedBy>2634</cp:lastModifiedBy>
  <dcterms:modified xsi:type="dcterms:W3CDTF">2010-11-05T07:12:00Z</dcterms:modified>
  <cp:revision>1</cp:revision>
  <dc:subject/>
  <dc:title>學校行政 課程綱要 </dc:title>
</cp:coreProperties>
</file>