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國立東華大學師資培育中心</w:t>
      </w:r>
      <w:r>
        <w:rPr>
          <w:rFonts w:eastAsia="標楷體" w:cs="標楷體"/>
          <w:b/>
          <w:sz w:val="40"/>
          <w:szCs w:val="40"/>
        </w:rPr>
        <w:br/>
      </w:r>
      <w:r>
        <w:rPr>
          <w:rFonts w:cs="標楷體" w:eastAsia="標楷體"/>
          <w:b/>
          <w:sz w:val="40"/>
          <w:szCs w:val="40"/>
        </w:rPr>
        <w:t>中等學程～</w:t>
      </w:r>
      <w:r>
        <w:rPr>
          <w:rFonts w:cs="標楷體" w:eastAsia="標楷體"/>
          <w:b/>
          <w:sz w:val="40"/>
          <w:szCs w:val="40"/>
        </w:rPr>
        <w:t>導師工作月報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ind w:firstLine="538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 xml:space="preserve">第＿＿＿家族                                         導師姓名：                       </w:t>
      </w:r>
    </w:p>
    <w:tbl>
      <w:tblPr>
        <w:tblW w:w="455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72"/>
        <w:gridCol w:w="2129"/>
        <w:gridCol w:w="1374"/>
        <w:gridCol w:w="698"/>
        <w:gridCol w:w="1678"/>
        <w:gridCol w:w="1126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作時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作項目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作內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人數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需學校相關單位協助事項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個別約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會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危機處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它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建立關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 生活關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輔導    □  課業關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探索    □  經驗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處理    □  情感問題協助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聯絡    □  人際問題協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4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個別約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會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危機處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它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建立關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 生活關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輔導    □  課業關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探索    □  經驗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處理    □  情感問題協助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聯絡    □  人際問題協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個別約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會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危機處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它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建立關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 生活關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輔導    □  課業關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探索    □  經驗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處理    □  情感問題協助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聯絡    □  人際問題協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個別約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會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危機處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它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建立關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 生活關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輔導    □  課業關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探索    □  經驗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處理    □  情感問題協助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聯絡    □  人際問題協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個別約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會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危機處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它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建立關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 生活關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輔導    □  課業關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探索    □  經驗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處理    □  情感問題協助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聯絡    □  人際問題協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個別約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會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危機處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它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建立關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 生活關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輔導    □  課業關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探索    □  經驗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處理    □  情感問題協助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聯絡    □  人際問題協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9802" w:type="dxa"/>
            <w:gridSpan w:val="7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填表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59:00Z</dcterms:created>
  <dc:creator>Admin</dc:creator>
  <dc:description/>
  <cp:keywords/>
  <dc:language>en-US</dc:language>
  <cp:lastModifiedBy>User</cp:lastModifiedBy>
  <dcterms:modified xsi:type="dcterms:W3CDTF">2010-10-18T06:59:00Z</dcterms:modified>
  <cp:revision>2</cp:revision>
  <dc:subject/>
  <dc:title>導師工作月報表</dc:title>
</cp:coreProperties>
</file>