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68"/>
        <w:gridCol w:w="356"/>
        <w:gridCol w:w="934"/>
        <w:gridCol w:w="296"/>
        <w:gridCol w:w="304"/>
        <w:gridCol w:w="360"/>
        <w:gridCol w:w="371"/>
        <w:gridCol w:w="709"/>
        <w:gridCol w:w="674"/>
        <w:gridCol w:w="766"/>
        <w:gridCol w:w="720"/>
        <w:gridCol w:w="2520"/>
      </w:tblGrid>
      <w:tr>
        <w:trPr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花蓮師範學院附設實驗國民小學【</w:t>
            </w:r>
            <w:r>
              <w:rPr>
                <w:b/>
                <w:bCs/>
              </w:rPr>
              <w:t>語文領域教學活動設計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國語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四年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時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節</w:t>
            </w:r>
          </w:p>
          <w:p>
            <w:pPr>
              <w:pStyle w:val="Normal"/>
              <w:spacing w:before="180" w:after="0"/>
              <w:rPr/>
            </w:pPr>
            <w:r>
              <w:rPr/>
              <w:t>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節</w:t>
            </w:r>
          </w:p>
          <w:p>
            <w:pPr>
              <w:pStyle w:val="Normal"/>
              <w:rPr/>
            </w:pPr>
            <w:r>
              <w:rPr/>
              <w:t>分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統整活動二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節課教學重點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能夠做不同句型的練習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能夠說出廣播劇的特點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能夠欣賞廣播劇的演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能夠欣賞廣播劇之後的感想或心得</w:t>
            </w:r>
          </w:p>
        </w:tc>
      </w:tr>
      <w:tr>
        <w:trPr>
          <w:trHeight w:val="6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康軒國語第七冊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  <w:t>三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日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（星期四）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學研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材分析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辨認相似字：指導學生辨認相似字中的差別，並且正確的使用，說出語詞造出完整的句子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辨認多音字：認識「便」與「重」等多音字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認識反義詞：指導學生分辨意思相反的詞，並且能夠正確運用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認識動詞：能分辨出句子中哪些是動詞；知道動詞的用法；能夠使用動詞表達生活中的行為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認識句子：能夠認識兩個或兩個以上意思相關聯的單句組成複句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並列關係複句：「是</w:t>
            </w:r>
            <w:r>
              <w:rPr/>
              <w:t>…</w:t>
            </w:r>
            <w:r>
              <w:rPr/>
              <w:t>.</w:t>
            </w:r>
            <w:r>
              <w:rPr/>
              <w:t>也是」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因果關係複句：「為什麼</w:t>
            </w:r>
            <w:r>
              <w:rPr/>
              <w:t>…</w:t>
            </w:r>
            <w:r>
              <w:rPr/>
              <w:t>.</w:t>
            </w:r>
            <w:r>
              <w:rPr/>
              <w:t>是不是」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轉折關係複句：「本來</w:t>
            </w:r>
            <w:r>
              <w:rPr/>
              <w:t>…</w:t>
            </w:r>
            <w:r>
              <w:rPr/>
              <w:t>.</w:t>
            </w:r>
            <w:r>
              <w:rPr/>
              <w:t>可是」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聯合關係複句：「老是</w:t>
            </w:r>
            <w:r>
              <w:rPr/>
              <w:t>…</w:t>
            </w:r>
            <w:r>
              <w:rPr/>
              <w:t>.</w:t>
            </w:r>
            <w:r>
              <w:rPr/>
              <w:t>還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我會描寫：指導學生寫對話時，在句子的前後增加動作或表情的描述，表現出說話者的感情或語氣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人</w:t>
            </w:r>
            <w:r>
              <w:rPr/>
              <w:t>+</w:t>
            </w:r>
            <w:r>
              <w:rPr/>
              <w:t>動作或表情</w:t>
            </w:r>
            <w:r>
              <w:rPr/>
              <w:t>+</w:t>
            </w:r>
            <w:r>
              <w:rPr/>
              <w:t>詞語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詞語</w:t>
            </w:r>
            <w:r>
              <w:rPr/>
              <w:t>+</w:t>
            </w:r>
            <w:r>
              <w:rPr/>
              <w:t>人</w:t>
            </w:r>
            <w:r>
              <w:rPr/>
              <w:t>+</w:t>
            </w:r>
            <w:r>
              <w:rPr/>
              <w:t>動作或表情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認識廣播劇：指導學生認識廣播劇的特色，能夠編寫簡單的劇本，在課堂上演練並且能夠欣賞各組表演的廣播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生學習起點行為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相似字、多音字、反義詞等，學生曾經學習過部分的內容，能夠了解意義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認識句子中的動詞，在康軒版第六冊已經學習過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第六課內容就是廣播劇本，對於廣播劇具有初步的認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使用的教學方法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問答教學法：指導學生能針對老師的提問，用適宜的詞語順利表達自己的意見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發表教學法：指導學生能夠將自己的意見或看法、感覺陳述出來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練習教學法：指導學根據老師提出的造句範例做多次的練習，達到熟悉、運用句型的目的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/>
              <w:t>欣賞教學法：指導學生能夠欣賞別人廣播劇的演出，並且能夠說出各組廣播劇的優點或特色</w:t>
            </w:r>
          </w:p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單元目標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具體行為目標</w:t>
            </w:r>
          </w:p>
        </w:tc>
      </w:tr>
      <w:tr>
        <w:trPr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D-2-1</w:t>
            </w:r>
            <w:r>
              <w:rPr/>
              <w:t>能認識常用中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一、能辨識相似字的差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能正確指出相似字差異的地方</w:t>
            </w:r>
          </w:p>
          <w:p>
            <w:pPr>
              <w:pStyle w:val="Normal"/>
              <w:ind w:firstLine="540"/>
              <w:rPr/>
            </w:pPr>
            <w:r>
              <w:rPr/>
              <w:t>文字</w:t>
            </w:r>
            <w:r>
              <w:rPr/>
              <w:t>2200-2700</w:t>
            </w:r>
            <w:r>
              <w:rPr/>
              <w:t>字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能正確讀出相似字的字音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能正確的運用相似字造詞造句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D-2-2</w:t>
            </w:r>
            <w:r>
              <w:rPr/>
              <w:t>會查字辭典並利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二、能夠辨認多音字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能夠讀出多音字不同的字音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用字辭典分辨字義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能夠說出不同字音的詞義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能夠運用多音字練習造詞造句</w:t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-2-1</w:t>
            </w:r>
            <w:r>
              <w:rPr/>
              <w:t>能應用注音符號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三、</w:t>
            </w:r>
            <w:r>
              <w:rPr>
                <w:b/>
                <w:bCs/>
              </w:rPr>
              <w:t>能夠認識反義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能夠說出語詞的意義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left="6607" w:hanging="6525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理解字詞音譯提昇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能夠找出哪些語詞是彼此的反義詞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left="82" w:firstLine="540"/>
              <w:rPr/>
            </w:pPr>
            <w:r>
              <w:rPr/>
              <w:t>閱讀效能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>C-2-1</w:t>
            </w:r>
            <w:r>
              <w:rPr/>
              <w:t>能充分表達意見</w:t>
            </w:r>
            <w:r>
              <w:rPr>
                <w:rFonts w:eastAsia="Times New Roman"/>
              </w:rPr>
              <w:t xml:space="preserve">     </w:t>
            </w:r>
            <w:r>
              <w:rPr/>
              <w:t>四、</w:t>
            </w:r>
            <w:r>
              <w:rPr>
                <w:b/>
                <w:bCs/>
              </w:rPr>
              <w:t>能夠認識句子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能夠說出動詞的意義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C-2-2</w:t>
            </w:r>
            <w:r>
              <w:rPr/>
              <w:t>能合適的表現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的動詞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能夠找出句子中的動詞</w:t>
            </w:r>
          </w:p>
          <w:p>
            <w:pPr>
              <w:pStyle w:val="Normal"/>
              <w:ind w:firstLine="720"/>
              <w:rPr/>
            </w:pPr>
            <w:r>
              <w:rPr/>
              <w:t>語言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　四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能夠說出日常生活中常使用的動詞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能夠用動詞表達日常行為表現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E-2-1</w:t>
            </w:r>
            <w:r>
              <w:rPr/>
              <w:t>能掌握問張要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五</w:t>
            </w:r>
            <w:r>
              <w:rPr>
                <w:b/>
                <w:bCs/>
              </w:rPr>
              <w:t>、能認識不同句型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能夠說出句型組合的方式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並熟悉字詞句型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及描述的句子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能夠利用替換語詞方式練習造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能夠增加描述句作句型延伸練習</w:t>
            </w:r>
          </w:p>
          <w:p>
            <w:pPr>
              <w:pStyle w:val="Normal"/>
              <w:ind w:firstLine="240"/>
              <w:rPr/>
            </w:pPr>
            <w:r>
              <w:rPr/>
              <w:t>E-2-</w:t>
            </w:r>
            <w:r>
              <w:rPr/>
              <w:t>3</w:t>
            </w:r>
            <w:r>
              <w:rPr/>
              <w:t>能認識基本文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六、能夠認識廣播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能說出廣播劇的特色</w:t>
            </w:r>
          </w:p>
          <w:p>
            <w:pPr>
              <w:pStyle w:val="Normal"/>
              <w:ind w:firstLine="713"/>
              <w:rPr/>
            </w:pPr>
            <w:r>
              <w:rPr/>
              <w:t>的特色及寫作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能夠分組編寫劇本並發表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能夠利用各種器具做出音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能夠欣賞廣播劇</w:t>
            </w:r>
          </w:p>
        </w:tc>
      </w:tr>
      <w:tr>
        <w:trPr>
          <w:cantSplit w:val="true"/>
        </w:trPr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壹、準備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配合第六課延伸活動，學生分組編寫時間為三分鐘的廣播劇本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能夠發現發出不同聲音的替代物，並且應用在實際的表演上</w:t>
            </w:r>
          </w:p>
          <w:p>
            <w:pPr>
              <w:pStyle w:val="Normal"/>
              <w:ind w:left="720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、哥倆好</w:t>
            </w:r>
            <w:r>
              <w:rPr/>
              <w:t>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似字辨認：發現兩個字差異的地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小朋友正確讀出相似字的字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小朋友作造詞及造句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、本尊和分身</w:t>
            </w:r>
          </w:p>
          <w:p>
            <w:pPr>
              <w:pStyle w:val="Normal"/>
              <w:ind w:firstLine="480"/>
              <w:rPr/>
            </w:pPr>
            <w:r>
              <w:rPr/>
              <w:t>（一）讓小朋友讀出多音字不同的讀音</w:t>
            </w:r>
          </w:p>
          <w:p>
            <w:pPr>
              <w:pStyle w:val="Normal"/>
              <w:ind w:left="480" w:hanging="0"/>
              <w:rPr/>
            </w:pPr>
            <w:r>
              <w:rPr/>
              <w:t>（二）依據不同的讀音做造詞及造句練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三）找出常用的多音字做造詞造句練習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節課結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故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種器具</w:t>
            </w:r>
          </w:p>
          <w:p>
            <w:pPr>
              <w:pStyle w:val="Normal"/>
              <w:rPr/>
            </w:pPr>
            <w:r>
              <w:rPr/>
              <w:t>如：鋼杯、木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、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、字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編寫的劇本能夠包括廣播劇的要項：劇名、時間、地點、報幕、角色對話、音效、情緒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至少使用二種以上的器具製造音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指出字體差異的地方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讀出字音並做造句練習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讀出字音並做造句練習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/>
            </w:pPr>
            <w:r>
              <w:rPr/>
              <w:t>至少舉出一個字例</w:t>
            </w:r>
          </w:p>
        </w:tc>
      </w:tr>
      <w:tr>
        <w:trPr>
          <w:cantSplit w:val="true"/>
        </w:trPr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是非、對錯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讓小朋友說出反義詞的意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請小朋友說出各個詞語的意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找出配對的反義詞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唱反調對抗大賽：由老師出題，學生提出反義詞。例如：黑暗</w:t>
            </w:r>
            <w:r>
              <w:rPr/>
              <w:t>—</w:t>
            </w:r>
            <w:r>
              <w:rPr/>
              <w:t>光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、誰是動詞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讓小朋友討論什麼是動詞？在句子中，動詞有什麼重要性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提供不同的句子，讓小朋友找出動詞的語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讓小朋友寫出日常生活中常用的動詞、專有名詞、地點名詞及普通名詞各一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語文遊戲：抽出專有名詞、時間名詞、地點名詞及動詞完成一個句子</w:t>
            </w:r>
            <w:r>
              <w:rPr>
                <w:rFonts w:eastAsia="Times New Roman"/>
              </w:rPr>
              <w:t xml:space="preserve"> </w:t>
            </w:r>
            <w:r>
              <w:rPr/>
              <w:t>。如：『小明』在『教室』『玩』『撲克牌』。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節結束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複習上一節課的教材內容（</w:t>
            </w:r>
            <w:r>
              <w:rPr/>
              <w:t>反義詞練習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五、你說一句！我說一句！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（一）老是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還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唸讀課本上的例句（課本範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請小朋友依照句型做造句練習</w:t>
            </w:r>
          </w:p>
          <w:p>
            <w:pPr>
              <w:pStyle w:val="Normal"/>
              <w:ind w:left="120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共同討論句型的特色（屬於聯合關係複句）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（二）是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也是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唸讀課本上的例句（課本範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請小朋友依照句型做造句練習</w:t>
            </w:r>
          </w:p>
          <w:p>
            <w:pPr>
              <w:pStyle w:val="Normal"/>
              <w:ind w:left="120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共同討論句型的特色（屬於並列關係複句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（</w:t>
            </w:r>
            <w:r>
              <w:rPr>
                <w:b/>
                <w:bCs/>
              </w:rPr>
              <w:t>三）本來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  <w:r>
              <w:rPr>
                <w:b/>
                <w:bCs/>
              </w:rPr>
              <w:t>可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唸讀課本上的例句（課本範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請小朋友依照句型做造句練習</w:t>
            </w:r>
          </w:p>
          <w:p>
            <w:pPr>
              <w:pStyle w:val="Normal"/>
              <w:ind w:left="960" w:hanging="480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共同討論句型的特色（屬於轉折關係複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張、裝紙張的容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的解釋犯意字的意思</w:t>
            </w:r>
            <w:r>
              <w:rPr/>
              <w:t>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夠迅速說出一至二個反義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的說出動詞的意義及重要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指出句子中的動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寫出動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組合語詞完成一個句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</w:t>
            </w:r>
            <w:r>
              <w:rPr/>
              <w:t>%</w:t>
            </w:r>
            <w:r>
              <w:rPr/>
              <w:t>以上的學生能夠正確的造出適當的句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至少列舉出一個特色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時間分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cantSplit w:val="true"/>
        </w:trPr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（四）為什麼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  <w:r>
              <w:rPr>
                <w:b/>
                <w:bCs/>
              </w:rPr>
              <w:t>是不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唸讀課本上的例句（課本範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請小朋友依照句型做造句練習</w:t>
            </w:r>
          </w:p>
          <w:p>
            <w:pPr>
              <w:pStyle w:val="Normal"/>
              <w:ind w:left="1200" w:hanging="7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共同討論句型的特色（屬於因果關係複句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（五）我把句子變長了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指導學生在對話的句子中加入描述動作或表情的描述，增加語氣及豐富句子的情感表達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唸讀課本上的例句（課本範例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討論前後例句的差異性並說出自己的感覺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老師說一簡單句，小朋友增加形容詞等延伸句子，做更豐富的描述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六、認識廣播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複習廣播劇的特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討論演出廣播劇時的注意事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老師整理討論結果，至少包括下列要項）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先報出劇名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角色對話時口齒要清晰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角色對話的聲音要有情感表達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音效能夠符合情境需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抽出組別，演出自編自演的廣播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欣賞各組廣播劇的特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猜猜看誰是誰？（辨別角色及說出是哪一位同學擔任）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不同角色是由哪一位同學擔任的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劇中運用哪些的音效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這些音效是運用什麼器具發音的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討論劇情（老師依據劇情提問）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劇中有那些主角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劇情說的內容是什麼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哪一位角色的對話表現得很好？為什麼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請小朋友說出欣賞後的感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全班隨機分成五組，未能在教學觀摩中演出者，於下一節課時間讓其他未演出的各組表演演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條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音機、各種發生的器具（學生自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夠利用一至二個形容詞或副詞修飾句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樂意說出自己的感覺或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至少說出至二個廣播劇的特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朋友能夠注意聆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個組至少能利用一至二種音效及聲音情緒順利演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夠說出一位劇中角色是哪位同學擔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夠對劇情提出意見及看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至少說出一個欣賞之後的感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8:00Z</dcterms:created>
  <dc:creator>自用</dc:creator>
  <dc:description/>
  <cp:keywords/>
  <dc:language>en-US</dc:language>
  <cp:lastModifiedBy>user</cp:lastModifiedBy>
  <cp:lastPrinted>2007-11-08T11:57:00Z</cp:lastPrinted>
  <dcterms:modified xsi:type="dcterms:W3CDTF">2008-10-22T02:28:00Z</dcterms:modified>
  <cp:revision>2</cp:revision>
  <dc:subject/>
  <dc:title>國立花蓮師範學院附設實驗國民小學【教學活動設計】</dc:title>
</cp:coreProperties>
</file>