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言能力</w:t>
            </w:r>
          </w:p>
          <w:p>
            <w:pPr>
              <w:pStyle w:val="Normal"/>
              <w:jc w:val="center"/>
              <w:rPr/>
            </w:pPr>
            <w:r>
              <w:rPr/>
              <w:t>參考指標</w:t>
            </w:r>
          </w:p>
          <w:p>
            <w:pPr>
              <w:pStyle w:val="Normal"/>
              <w:jc w:val="center"/>
              <w:rPr/>
            </w:pPr>
            <w:r>
              <w:rPr/>
              <w:t>CEF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參考指標之語言能力敘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門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Breakthroug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並使用熟悉的日長表達方式，及使用非常簡單之詞彙以求滿足基礎需求。能介紹自己及他人並能針對個人背景資料，例如住在哪裡、認識何人以及擁有什麼事物等問題做出問答。能在對方語速緩慢、用詞清晰並提供協助的前提下做簡單的交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礎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Way stag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大部分切身相關領域的句子及常用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如：非常基本之個人及家族資訊、購物、當地地理環境，工作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針對單純例行性任務能夠做好溝通工作，此一任務要求簡單直接地對所熟悉例行性的事務交換信息。能簡單地敘述出個人背景，週遭環境及切身需求事務等狀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進階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Threshol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針對一般職場、學校、休閒等場合，常遇到的熟悉事物時，在收到標準且清晰的信息後，能了解其重點。在目標語言地區旅遊時，能應付大部分可能出現的一般狀況。針對熟悉及私人感興趣之主題能簡單地撰稿。能敘述經驗、事件、夢想、希望及志向，對看法及計畫能簡短地解釋理由及做出說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階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Vantag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針對具體及抽象主題的複雜文字，能了解其重點。主題涵蓋個人專業領域的技術討論，能即時地與母語人士作互動，有一定的流暢度且不會感到緊張。能針對相當多的主題撰寫出一份完整詳細的文章，並可針對所提各議題重點做出優缺點說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利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Effective Operational Proficien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多制式領域且高難度的長篇文字，認識隱藏其中的深意。能流利隨意地自我表達而不會太明顯地露出尋找措辭的樣子。針對社交、學術及專業的目的，能彈性地、有效地運用言語工具。能清楚的針對複雜的議題進行撰寫，結構完整的呈現出體裁及其關聯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精通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aste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對所有聽到、讀到的信息，能輕鬆地做觀想式了解。能由不同的口頭書面信息作摘要，再於同一簡報場合中重做論述及說明。甚至能於更複雜的況下，隨心所欲地自我表達且精準地區別出言外之意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英語能力參考指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1980"/>
        <w:gridCol w:w="1800"/>
        <w:gridCol w:w="1080"/>
        <w:gridCol w:w="720"/>
        <w:gridCol w:w="900"/>
        <w:gridCol w:w="900"/>
        <w:gridCol w:w="1800"/>
        <w:gridCol w:w="1800"/>
      </w:tblGrid>
      <w:tr>
        <w:trPr>
          <w:trHeight w:val="10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  <w:t>全民英檢</w:t>
            </w:r>
          </w:p>
          <w:p>
            <w:pPr>
              <w:pStyle w:val="Normal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  <w:t>(GEP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語言能力參考指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EF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福</w:t>
            </w:r>
            <w:r>
              <w:rPr>
                <w:rFonts w:eastAsia="Times New Roman"/>
              </w:rPr>
              <w:t xml:space="preserve"> </w:t>
            </w:r>
            <w:r>
              <w:rPr/>
              <w:t>測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  <w:r>
              <w:rPr/>
              <w:t>TOEF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益測驗</w:t>
            </w:r>
          </w:p>
          <w:p>
            <w:pPr>
              <w:pStyle w:val="Normal"/>
              <w:jc w:val="center"/>
              <w:rPr/>
            </w:pPr>
            <w:r>
              <w:rPr/>
              <w:t>TOEI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  <w:t>外語能力測驗</w:t>
            </w:r>
          </w:p>
          <w:p>
            <w:pPr>
              <w:pStyle w:val="Normal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  <w:t>(FLPT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大學校院英語能力檢測</w:t>
            </w:r>
          </w:p>
          <w:p>
            <w:pPr>
              <w:pStyle w:val="Normal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  <w:t>(CSEPT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劍橋大學英語能力認證分級測驗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Cambridg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in Suite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劍橋大學國際商務英語能力測驗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BULATS)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BT</w:t>
            </w:r>
            <w:r>
              <w:rPr/>
              <w:t>電腦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T</w:t>
            </w:r>
            <w:r>
              <w:rPr/>
              <w:t>紙筆型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項筆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試總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級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聽、讀、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階段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聽、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階段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聽、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階段完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87</w:t>
            </w:r>
            <w:r>
              <w:rPr/>
              <w:t>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5</w:t>
            </w:r>
            <w:r>
              <w:rPr/>
              <w:t>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-1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Key Englis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est(KET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TE Level 1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90</w:t>
            </w:r>
            <w:r>
              <w:rPr/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0</w:t>
            </w:r>
            <w:r>
              <w:rPr/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/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  <w:r>
              <w:rPr/>
              <w:t>以上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y</w:t>
            </w:r>
          </w:p>
          <w:p>
            <w:pPr>
              <w:pStyle w:val="Normal"/>
              <w:jc w:val="center"/>
              <w:rPr/>
            </w:pPr>
            <w:r>
              <w:rPr/>
              <w:t>English Test</w:t>
            </w:r>
          </w:p>
          <w:p>
            <w:pPr>
              <w:pStyle w:val="Normal"/>
              <w:jc w:val="center"/>
              <w:rPr/>
            </w:pPr>
            <w:r>
              <w:rPr/>
              <w:t>(P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TE Level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</w:t>
            </w:r>
            <w:r>
              <w:rPr/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-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</w:t>
            </w:r>
          </w:p>
          <w:p>
            <w:pPr>
              <w:pStyle w:val="Normal"/>
              <w:jc w:val="center"/>
              <w:rPr/>
            </w:pPr>
            <w:r>
              <w:rPr/>
              <w:t>Certificate in</w:t>
            </w:r>
          </w:p>
          <w:p>
            <w:pPr>
              <w:pStyle w:val="Normal"/>
              <w:jc w:val="center"/>
              <w:rPr/>
            </w:pPr>
            <w:r>
              <w:rPr/>
              <w:t>English(F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TE Level 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  <w:r>
              <w:rPr/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rtificate in</w:t>
            </w:r>
          </w:p>
          <w:p>
            <w:pPr>
              <w:pStyle w:val="Normal"/>
              <w:jc w:val="center"/>
              <w:rPr/>
            </w:pPr>
            <w:r>
              <w:rPr/>
              <w:t>Advanced</w:t>
            </w:r>
          </w:p>
          <w:p>
            <w:pPr>
              <w:pStyle w:val="Normal"/>
              <w:jc w:val="center"/>
              <w:rPr/>
            </w:pPr>
            <w:r>
              <w:rPr/>
              <w:t>English(CA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TE Level 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優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/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  <w:r>
              <w:rPr/>
              <w:t>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rtificate of</w:t>
            </w:r>
          </w:p>
          <w:p>
            <w:pPr>
              <w:pStyle w:val="Normal"/>
              <w:jc w:val="center"/>
              <w:rPr/>
            </w:pPr>
            <w:r>
              <w:rPr/>
              <w:t>Proficiency in</w:t>
            </w:r>
          </w:p>
          <w:p>
            <w:pPr>
              <w:pStyle w:val="Normal"/>
              <w:jc w:val="center"/>
              <w:rPr/>
            </w:pPr>
            <w:r>
              <w:rPr/>
              <w:t>English(C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TE Level 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全民英檢能力分級對照參考表</w:t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07:00Z</dcterms:created>
  <dc:creator>moejsmpc</dc:creator>
  <dc:description/>
  <cp:keywords/>
  <dc:language>en-US</dc:language>
  <cp:lastModifiedBy>user</cp:lastModifiedBy>
  <dcterms:modified xsi:type="dcterms:W3CDTF">2009-10-25T07:26:00Z</dcterms:modified>
  <cp:revision>6</cp:revision>
  <dc:subject/>
  <dc:title>附件(一)</dc:title>
</cp:coreProperties>
</file>