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850265" cy="10001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棒棒體W5" w:hAnsi="華康棒棒體W5" w:cs="標楷體" w:eastAsia="華康棒棒體W5"/>
          <w:sz w:val="32"/>
          <w:szCs w:val="32"/>
        </w:rPr>
        <w:t>國立東華大學</w:t>
      </w:r>
      <w:r>
        <w:rPr>
          <w:rFonts w:eastAsia="華康棒棒體W5" w:cs="標楷體" w:ascii="華康棒棒體W5" w:hAnsi="華康棒棒體W5"/>
          <w:sz w:val="32"/>
          <w:szCs w:val="32"/>
        </w:rPr>
        <w:t>101</w:t>
      </w:r>
      <w:r>
        <w:rPr>
          <w:rFonts w:ascii="華康棒棒體W5" w:hAnsi="華康棒棒體W5" w:cs="標楷體" w:eastAsia="華康棒棒體W5"/>
          <w:sz w:val="32"/>
          <w:szCs w:val="32"/>
        </w:rPr>
        <w:t>年度辦理師資生實踐史懷哲精神教育服務計畫</w:t>
      </w:r>
    </w:p>
    <w:p>
      <w:pPr>
        <w:pStyle w:val="Normal"/>
        <w:jc w:val="center"/>
        <w:rPr>
          <w:rFonts w:ascii="華康棒棒體W5" w:hAnsi="華康棒棒體W5" w:eastAsia="華康棒棒體W5" w:cs="標楷體"/>
        </w:rPr>
      </w:pPr>
      <w:r>
        <w:rPr>
          <w:rFonts w:ascii="華康棒棒體W5" w:hAnsi="華康棒棒體W5" w:cs="標楷體" w:eastAsia="華康棒棒體W5"/>
          <w:bCs/>
          <w:sz w:val="36"/>
          <w:szCs w:val="36"/>
        </w:rPr>
        <w:t>成員招募甄選簡章暨報名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簡章資訊：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本校中等與國小學程專班及師資培育學系之學生報名參與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大學師資生實踐史懷哲精神服務計畫」，可自行至本校網站或本校師資培育中心網站下載簡章及表格。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://www.littletree.ndhu.edu.tw/files/11-1084-1305.php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本校國小師資培育學系之學生（教育行政與管理學系一、二年級、課程設計與潛能開發學系、體育與運動科學學系、特殊教育學系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本校師資培育中心開設培育中等與國小教育學程專班之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填寫報名表一份。如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繳交有利備審資料一份（相關教學經驗、社團服務經驗等）。如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師資培育中心審查相關備審資料是否齊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通過後，進行第二階段資料審查。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招收名額：依成績高低錄取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中等組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五、作業時程：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一）報名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，</w:t>
      </w:r>
    </w:p>
    <w:p>
      <w:pPr>
        <w:pStyle w:val="Normal"/>
        <w:spacing w:lineRule="exact" w:line="360"/>
        <w:ind w:left="216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二）錄取公告：預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一）公告於本校及師培中心網站首頁。</w:t>
      </w:r>
    </w:p>
    <w:p>
      <w:pPr>
        <w:pStyle w:val="Normal"/>
        <w:ind w:left="2378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報到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一）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三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，至花師教育學院三樓師資培育中心地方教育輔導組報到。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史懷哲精神教育服務計畫甄選程序時間流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妥報名表、自傳、相關備審資料（至師培中心網頁下載表格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四）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三）繳交書面資料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426085" cy="266700"/>
                      <wp:effectExtent l="32385" t="5080" r="31750" b="5080"/>
                      <wp:wrapTight wrapText="bothSides">
                        <wp:wrapPolygon edited="0">
                          <wp:start x="5392" y="0"/>
                          <wp:lineTo x="5392" y="16200"/>
                          <wp:lineTo x="-16" y="16200"/>
                          <wp:lineTo x="10800" y="21600"/>
                          <wp:lineTo x="21616" y="16200"/>
                          <wp:lineTo x="16208" y="16200"/>
                          <wp:lineTo x="16208" y="0"/>
                          <wp:lineTo x="5392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t" style="position:absolute;margin-left:157.65pt;margin-top:0.05pt;width:33.5pt;height:20.95pt;mso-wrap-style:none;v-text-anchor:middle" type="_x0000_t67">
                      <v:fill o:detectmouseclick="t" type="solid" color2="#0033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</w:rPr>
              <w:t>階段初審：資料是否齊全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5715</wp:posOffset>
                      </wp:positionV>
                      <wp:extent cx="459740" cy="276225"/>
                      <wp:effectExtent l="32385" t="5715" r="33655" b="5080"/>
                      <wp:wrapTight wrapText="bothSides">
                        <wp:wrapPolygon edited="0">
                          <wp:start x="5400" y="-25"/>
                          <wp:lineTo x="5400" y="16212"/>
                          <wp:lineTo x="0" y="16212"/>
                          <wp:lineTo x="10800" y="21625"/>
                          <wp:lineTo x="21630" y="16212"/>
                          <wp:lineTo x="16200" y="16212"/>
                          <wp:lineTo x="16200" y="-25"/>
                          <wp:lineTo x="5400" y="-2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6.4pt;margin-top:-0.45pt;width:36.15pt;height:21.7pt;mso-wrap-style:none;v-text-anchor:middle" type="_x0000_t67">
                      <v:fill o:detectmouseclick="t" type="solid" color2="#0000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二階段複審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一）公告錄取名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10160</wp:posOffset>
                      </wp:positionV>
                      <wp:extent cx="478790" cy="266700"/>
                      <wp:effectExtent l="34925" t="5080" r="36195" b="5080"/>
                      <wp:wrapTight wrapText="bothSides">
                        <wp:wrapPolygon edited="0">
                          <wp:start x="5386" y="0"/>
                          <wp:lineTo x="5386" y="16200"/>
                          <wp:lineTo x="0" y="16200"/>
                          <wp:lineTo x="10800" y="21600"/>
                          <wp:lineTo x="21629" y="16200"/>
                          <wp:lineTo x="16214" y="16200"/>
                          <wp:lineTo x="16214" y="0"/>
                          <wp:lineTo x="538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156.85pt;margin-top:-0.8pt;width:37.65pt;height:20.95pt;mso-wrap-style:none;v-text-anchor:middle" type="_x0000_t67">
                      <v:fill o:detectmouseclick="t" type="solid" color2="#896dc3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錄取報到（至師資培育中心地方教育輔導組報到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一）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史懷哲精神教育服務成員之權利與義務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經錄取之師資生需</w:t>
      </w:r>
      <w:r>
        <w:rPr>
          <w:rFonts w:ascii="標楷體" w:hAnsi="標楷體" w:cs="標楷體" w:eastAsia="標楷體"/>
          <w:bCs/>
          <w:u w:val="single"/>
        </w:rPr>
        <w:t>全程參與本計畫之相關會議（含報到、行前與籌備會議）及培訓課程（</w:t>
      </w:r>
      <w:r>
        <w:rPr>
          <w:rFonts w:ascii="標楷體" w:hAnsi="標楷體" w:cs="標楷體" w:eastAsia="標楷體"/>
          <w:color w:val="000000"/>
          <w:u w:val="single"/>
        </w:rPr>
        <w:t>基礎課程、集中培訓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14"/>
        <w:jc w:val="both"/>
        <w:rPr/>
      </w:pPr>
      <w:r>
        <w:rPr>
          <w:rFonts w:ascii="標楷體" w:hAnsi="標楷體" w:cs="標楷體" w:eastAsia="標楷體"/>
          <w:color w:val="000000"/>
        </w:rPr>
        <w:t>培訓課程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基礎課程</w:t>
      </w:r>
      <w:r>
        <w:rPr>
          <w:rFonts w:eastAsia="標楷體" w:cs="標楷體" w:ascii="標楷體" w:hAnsi="標楷體"/>
          <w:color w:val="000000"/>
        </w:rPr>
        <w:t>4/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1(</w:t>
      </w:r>
      <w:r>
        <w:rPr>
          <w:rFonts w:ascii="標楷體" w:hAnsi="標楷體" w:cs="標楷體" w:eastAsia="標楷體"/>
          <w:color w:val="000000"/>
        </w:rPr>
        <w:t>場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2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中培訓 中等組</w:t>
      </w:r>
      <w:r>
        <w:rPr>
          <w:rFonts w:eastAsia="標楷體" w:cs="標楷體" w:ascii="標楷體" w:hAnsi="標楷體"/>
          <w:color w:val="000000"/>
        </w:rPr>
        <w:t>6/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7/1 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7/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8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98" w:right="50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服務時數：</w:t>
      </w:r>
      <w:r>
        <w:rPr>
          <w:rFonts w:ascii="標楷體" w:hAnsi="標楷體" w:cs="標楷體" w:eastAsia="標楷體"/>
        </w:rPr>
        <w:t>本服務計畫於暑假連續服務總時數以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服務內容：</w:t>
      </w:r>
      <w:r>
        <w:rPr>
          <w:rFonts w:ascii="標楷體" w:hAnsi="標楷體" w:cs="Arial" w:eastAsia="標楷體"/>
          <w:color w:val="000000"/>
        </w:rPr>
        <w:t>對弱勢與文化不利之國中小學生進行課業教學及個別</w:t>
      </w:r>
      <w:r>
        <w:rPr>
          <w:rFonts w:ascii="標楷體" w:hAnsi="標楷體" w:cs="標楷體" w:eastAsia="標楷體"/>
          <w:color w:val="000000"/>
        </w:rPr>
        <w:t>課業輔導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四）服務成員需確實填寫每日教學紀錄表以及彙整服務報告，於服務結束後繳交，並舉辦成果發表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淘汰及獎勵機制：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證明：</w:t>
      </w:r>
      <w:r>
        <w:rPr>
          <w:rFonts w:ascii="標楷體" w:hAnsi="標楷體" w:cs="標楷體" w:eastAsia="標楷體"/>
        </w:rPr>
        <w:t>服務期滿或服務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且提出服務成果檔案者，</w:t>
      </w:r>
      <w:r>
        <w:rPr>
          <w:rFonts w:ascii="標楷體" w:hAnsi="標楷體" w:cs="標楷體" w:eastAsia="標楷體"/>
          <w:u w:val="single"/>
        </w:rPr>
        <w:t>教育部頒發「大學師資生實踐史懷哲精神教育服務計畫服務證明書」。讓有志從事教師甄試者有「加分」的機會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：參與本服務計劃於服務期間表現良好，將簽請學生事務處予以記功或嘉獎鼓勵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於計畫執行過程中，服務成員未能全程參與培訓課程者，則取消其服務資格。</w:t>
      </w:r>
    </w:p>
    <w:p>
      <w:pPr>
        <w:pStyle w:val="Normal"/>
        <w:snapToGrid w:val="false"/>
        <w:spacing w:lineRule="exact" w:line="36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本服務計畫為義務奉獻性質，不支付鐘點報酬；教育部提供暑期住宿、教材費、交通補助、餐費、保險費等。</w:t>
      </w:r>
    </w:p>
    <w:p>
      <w:pPr>
        <w:pStyle w:val="Normal"/>
        <w:spacing w:lineRule="exact" w:line="420" w:before="180" w:after="0"/>
        <w:ind w:left="720" w:hanging="720"/>
        <w:rPr/>
      </w:pPr>
      <w:r>
        <w:rPr>
          <w:rFonts w:ascii="標楷體" w:hAnsi="標楷體" w:cs="標楷體" w:eastAsia="標楷體"/>
        </w:rPr>
        <w:t>七、本簡章經師資培育中心會議通過後公告，修訂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承辦人：</w:t>
      </w:r>
      <w:r>
        <w:rPr>
          <w:rFonts w:ascii="標楷體" w:hAnsi="標楷體" w:cs="標楷體"/>
        </w:rPr>
        <w:t>師資培育中心  地方教育輔導組</w:t>
      </w:r>
    </w:p>
    <w:p>
      <w:pPr>
        <w:pStyle w:val="Style17"/>
        <w:snapToGrid w:val="false"/>
        <w:spacing w:lineRule="exact" w:line="420"/>
        <w:ind w:left="480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張威克老師  </w:t>
      </w:r>
      <w:r>
        <w:rPr>
          <w:rFonts w:cs="標楷體" w:ascii="標楷體" w:hAnsi="標楷體"/>
        </w:rPr>
        <w:t>8632647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邱珮婷小姐  </w:t>
      </w:r>
      <w:r>
        <w:rPr>
          <w:rFonts w:cs="標楷體" w:ascii="標楷體" w:hAnsi="標楷體"/>
        </w:rPr>
        <w:t>8632649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819400</wp:posOffset>
            </wp:positionV>
            <wp:extent cx="1337310" cy="17513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大學師資生實踐史懷哲精神教育服務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員招募甄選報名表</w:t>
      </w:r>
    </w:p>
    <w:p>
      <w:pPr>
        <w:pStyle w:val="Normal"/>
        <w:ind w:right="686" w:hanging="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序號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由師資培育中心填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tbl>
      <w:tblPr>
        <w:tblW w:w="9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281"/>
        <w:gridCol w:w="1080"/>
        <w:gridCol w:w="4317"/>
      </w:tblGrid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欲參加組別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小組      □中等組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欲參加史懷哲精神教育服務計畫之原因</w:t>
            </w:r>
          </w:p>
        </w:tc>
      </w:tr>
      <w:tr>
        <w:trPr>
          <w:trHeight w:val="1290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個人自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5334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大學師資生實踐史懷哲精神教育服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審資料</w:t>
      </w:r>
    </w:p>
    <w:p>
      <w:pPr>
        <w:pStyle w:val="Normal"/>
        <w:spacing w:lineRule="exact" w:line="420"/>
        <w:ind w:left="4500"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序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由師資培育中心填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：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67"/>
        <w:gridCol w:w="915"/>
        <w:gridCol w:w="1676"/>
        <w:gridCol w:w="1083"/>
        <w:gridCol w:w="2517"/>
      </w:tblGrid>
      <w:tr>
        <w:trPr>
          <w:trHeight w:val="7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教學或服務經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舉出個人過去曾經教學或服務工作名稱及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6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附佐證資料影本）</w:t>
            </w:r>
          </w:p>
        </w:tc>
      </w:tr>
      <w:tr>
        <w:trPr>
          <w:trHeight w:val="37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請概述對於服務弱勢學童之構想</w:t>
            </w:r>
          </w:p>
        </w:tc>
      </w:tr>
      <w:tr>
        <w:trPr>
          <w:trHeight w:val="408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4:00Z</dcterms:created>
  <dc:creator>user</dc:creator>
  <dc:description/>
  <dc:language>en-US</dc:language>
  <cp:lastModifiedBy>Admin</cp:lastModifiedBy>
  <dcterms:modified xsi:type="dcterms:W3CDTF">2012-02-17T07:34:00Z</dcterms:modified>
  <cp:revision>2</cp:revision>
  <dc:subject/>
  <dc:title>國立東華大學100年度辦理師資生實踐史懷哲精神教育服務計畫</dc:title>
</cp:coreProperties>
</file>