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東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大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等學校教師師資職前教育課程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</w:rPr>
        <w:t>99</w:t>
      </w:r>
      <w:r>
        <w:rPr>
          <w:rFonts w:eastAsia="標楷體"/>
          <w:b/>
          <w:bCs/>
          <w:color w:val="000000"/>
          <w:sz w:val="28"/>
        </w:rPr>
        <w:t>學年度教育專業課程科目及學分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278"/>
        <w:gridCol w:w="534"/>
        <w:gridCol w:w="2473"/>
        <w:gridCol w:w="1835"/>
      </w:tblGrid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本中心教育學程班最低畢業學分數</w:t>
            </w:r>
            <w:r>
              <w:rPr>
                <w:rFonts w:eastAsia="標楷體"/>
                <w:b/>
                <w:bCs/>
                <w:color w:val="000000"/>
              </w:rPr>
              <w:t>26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專業必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 xml:space="preserve">14  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專業選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 xml:space="preserve">12  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專業必修科目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社會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概論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經營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原理與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設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測驗與評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媒體與操作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*</w:t>
            </w:r>
            <w:r>
              <w:rPr>
                <w:rFonts w:eastAsia="標楷體"/>
                <w:color w:val="000000"/>
                <w:szCs w:val="22"/>
              </w:rPr>
              <w:t>教學實習及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1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群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：資料處理科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5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4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群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：資料處理科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領域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材教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材教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教材教法：歷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科教材教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教材教法：體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材教法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領域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學實習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學習領域教學實習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教學實習：歷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科教學實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教學實習：體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P__</w:t>
            </w:r>
            <w:r>
              <w:rPr>
                <w:rFonts w:eastAsia="標楷體"/>
                <w:color w:val="000000"/>
                <w:sz w:val="20"/>
              </w:rPr>
              <w:t>@001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學實習課程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、專業選修科目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生涯與學習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終身學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4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學習方案設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型學校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P__@00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與批判思考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/>
            </w:pPr>
            <w:r>
              <w:rPr>
                <w:rFonts w:eastAsia="標楷體"/>
                <w:color w:val="000000"/>
              </w:rPr>
              <w:t>教師心理衛生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與溝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性別與人權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8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認同與發展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與現代社會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05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@011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格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資訊與媒體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素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6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管理系統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7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多媒體教材製作與運用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環境與實踐課群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、生態與生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9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解說與戶外教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__16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__15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探索與革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@008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服務學習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EP__@019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服務學習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其他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與諮商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9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動力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27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原理與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導論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6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議題探討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73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題研究（一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題研究（二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96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行政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3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教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2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發展理論與實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205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學習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__18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育原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育原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修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重要相關規定</w:t>
            </w:r>
          </w:p>
          <w:p>
            <w:pPr>
              <w:pStyle w:val="Normal"/>
              <w:ind w:left="941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必修課程中教育基礎課程至少修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；教育方法學課程至少修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；教學實習及教材教法課程至少修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ind w:left="941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修畢教育基礎及教育方法學課程共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學分後，才能修習實習課程。修畢「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材教法」方可修習「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學實習」。</w:t>
            </w:r>
          </w:p>
          <w:p>
            <w:pPr>
              <w:pStyle w:val="Normal"/>
              <w:ind w:left="92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材教法及分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科教學實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任教科別選修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英文科學生在修習英語科分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領域教材教法及教學實習前，應取得全民英檢中高級證書或相當之英語能力檢測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「特殊教育原理與實務」及「特殊教育導論」課程，不併入教育學程最低畢業學分數。但仍須遵守選課或其他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2:00Z</dcterms:created>
  <dc:creator>little-1</dc:creator>
  <dc:description/>
  <cp:keywords/>
  <dc:language>en-US</dc:language>
  <cp:lastModifiedBy>Ndhu</cp:lastModifiedBy>
  <cp:lastPrinted>2010-02-26T15:36:00Z</cp:lastPrinted>
  <dcterms:modified xsi:type="dcterms:W3CDTF">2020-04-28T07:52:00Z</dcterms:modified>
  <cp:revision>2</cp:revision>
  <dc:subject/>
  <dc:title>國立東華大學</dc:title>
</cp:coreProperties>
</file>