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國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立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東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華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大</w:t>
      </w:r>
      <w:r>
        <w:rPr>
          <w:rFonts w:eastAsia="Times New Roman"/>
          <w:b/>
          <w:bCs/>
          <w:color w:val="000000"/>
          <w:sz w:val="40"/>
        </w:rPr>
        <w:t xml:space="preserve">   </w:t>
      </w:r>
      <w:r>
        <w:rPr>
          <w:rFonts w:eastAsia="標楷體"/>
          <w:b/>
          <w:bCs/>
          <w:color w:val="000000"/>
          <w:sz w:val="40"/>
        </w:rPr>
        <w:t>學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育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程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十六學年度教育專業課程規劃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1120"/>
        <w:gridCol w:w="540"/>
        <w:gridCol w:w="2520"/>
        <w:gridCol w:w="2160"/>
      </w:tblGrid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、本中心教育學程班最低畢業學分數</w:t>
            </w:r>
            <w:r>
              <w:rPr>
                <w:rFonts w:eastAsia="標楷體"/>
                <w:color w:val="000000"/>
                <w:sz w:val="22"/>
              </w:rPr>
              <w:t>26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專業必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14  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專業選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12  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二、專業必修科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代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先修科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*</w:t>
            </w: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哲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心理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社會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概論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基礎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*</w:t>
            </w: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班級經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原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發展與設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測驗與評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媒體與操作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方法學課程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**</w:t>
            </w:r>
            <w:r>
              <w:rPr>
                <w:rFonts w:eastAsia="標楷體"/>
                <w:color w:val="000000"/>
                <w:sz w:val="22"/>
                <w:szCs w:val="22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物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物理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文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化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科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歷史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育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物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物理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文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化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4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科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歷史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育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領域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國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英語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領域教材教法：歷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科教材教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領域教材教法：體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材教法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領域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國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學習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英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領域教學實習：歷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科教學實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與體育領域教學實習：體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EP__</w:t>
            </w:r>
            <w:r>
              <w:rPr>
                <w:rFonts w:eastAsia="標楷體"/>
                <w:color w:val="000000"/>
                <w:sz w:val="20"/>
              </w:rPr>
              <w:t>@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化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生活科技領域教學實習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生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實習及教材教法課程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三、專業選修科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代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先修科目或＃背景科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生涯與學習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涯發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終身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成人學習方案設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EP__@0</w:t>
            </w:r>
            <w:r>
              <w:rPr>
                <w:rFonts w:eastAsia="標楷體"/>
                <w:color w:val="FF0000"/>
                <w:sz w:val="20"/>
              </w:rPr>
              <w:t>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型學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E</w:t>
            </w:r>
            <w:r>
              <w:rPr>
                <w:rFonts w:eastAsia="標楷體"/>
                <w:color w:val="FF0000"/>
                <w:sz w:val="20"/>
              </w:rPr>
              <w:t>P__@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造與批判思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理衛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性別與人權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兩性關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別認同與發展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</w:t>
            </w:r>
            <w:r>
              <w:rPr>
                <w:rFonts w:eastAsia="標楷體"/>
                <w:color w:val="FF0000"/>
                <w:sz w:val="20"/>
              </w:rPr>
              <w:t>04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多元文化與現代社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0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命人權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P__2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資訊與媒體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媒體素養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知識管理系統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環境與實踐課群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、生態與生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解說與戶外教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P__16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P__15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探索與革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EP__@0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◎</w:t>
            </w: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其他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輔導與諮商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體動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2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教育原理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教育導論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6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議題探討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專題研究（一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育專題研究（二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9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行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比較教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青少年發展理論與實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2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作學習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P__1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重要相關規定</w:t>
            </w:r>
          </w:p>
          <w:p>
            <w:pPr>
              <w:pStyle w:val="Normal"/>
              <w:ind w:left="899" w:hanging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必修課程中教育基礎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；教育方法學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；教育實習及教材教法課程至少修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。</w:t>
            </w:r>
          </w:p>
          <w:p>
            <w:pPr>
              <w:pStyle w:val="Normal"/>
              <w:ind w:left="900" w:hanging="45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修畢教育基礎及教育方法學課程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分後，才能修習實習課程。修畢「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材教法」方可修習「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學實習」。</w:t>
            </w:r>
          </w:p>
          <w:p>
            <w:pPr>
              <w:pStyle w:val="Normal"/>
              <w:ind w:left="882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材教法及分領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科教學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任教科別選修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1:00Z</dcterms:created>
  <dc:creator>little-1</dc:creator>
  <dc:description/>
  <cp:keywords/>
  <dc:language>en-US</dc:language>
  <cp:lastModifiedBy>Ndhu</cp:lastModifiedBy>
  <cp:lastPrinted>2006-04-07T12:00:00Z</cp:lastPrinted>
  <dcterms:modified xsi:type="dcterms:W3CDTF">2020-04-28T07:51:00Z</dcterms:modified>
  <cp:revision>2</cp:revision>
  <dc:subject/>
  <dc:title>國立東華大學</dc:title>
</cp:coreProperties>
</file>